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/>
        <w:t>РАССМОТРЕНО                                                             СОГЛАСОВАНО                                                                     УТВЕРЖДАЮ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на заседании МО </w:t>
      </w:r>
    </w:p>
    <w:p>
      <w:pPr>
        <w:pStyle w:val="Heading"/>
        <w:jc w:val="both"/>
        <w:rPr/>
      </w:pPr>
      <w:r>
        <w:rPr>
          <w:b w:val="false"/>
        </w:rPr>
        <w:t xml:space="preserve">русского языка и литературы                                       заместитель директора по УВР                                                     директор МОУ гимназия № 1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</w:rPr>
        <w:t>«  »  августа  2016 г.                                                              «___»   августа 2016 г.                                                             «____»  августа  2016 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Приказ №____________</w:t>
      </w:r>
    </w:p>
    <w:p>
      <w:pPr>
        <w:pStyle w:val="Heading"/>
        <w:jc w:val="both"/>
        <w:rPr/>
      </w:pPr>
      <w:r>
        <w:rPr>
          <w:b w:val="false"/>
        </w:rPr>
        <w:t>Протокол № _______                                                        _____________________                                                               ___________________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________ Вакалова С.А.                                                                Малушко Т.А.                                                                          Синицина О.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усскому язык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 кл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рок реализации: 2016-2017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 Синицина О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ая квалификационная категория.</w:t>
      </w:r>
    </w:p>
    <w:p>
      <w:pPr>
        <w:pStyle w:val="Style15"/>
        <w:numPr>
          <w:ilvl w:val="0"/>
          <w:numId w:val="0"/>
        </w:numPr>
        <w:ind w:left="936" w:right="936" w:hanging="0"/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936" w:right="936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936" w:right="936" w:hanging="0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936" w:right="936" w:hanging="0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936" w:right="936" w:hanging="0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936" w:right="936" w:hanging="0"/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016 г. Новоалександровск</w:t>
      </w:r>
    </w:p>
    <w:p>
      <w:pPr>
        <w:pStyle w:val="Style15"/>
        <w:numPr>
          <w:ilvl w:val="0"/>
          <w:numId w:val="0"/>
        </w:numPr>
        <w:ind w:left="936" w:right="936" w:hanging="0"/>
        <w:jc w:val="center"/>
        <w:outlineLvl w:val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Рабочая программа по русскому языку  10 класс </w:t>
      </w:r>
    </w:p>
    <w:p>
      <w:pPr>
        <w:pStyle w:val="Style15"/>
        <w:numPr>
          <w:ilvl w:val="0"/>
          <w:numId w:val="0"/>
        </w:numPr>
        <w:ind w:left="936" w:right="936" w:hanging="0"/>
        <w:outlineLvl w:val="0"/>
        <w:rPr>
          <w:rStyle w:val="FontStyle43"/>
          <w:rFonts w:ascii="Arial Narrow" w:hAnsi="Arial Narrow" w:cs="Arial Narrow"/>
          <w:b/>
          <w:b/>
          <w:i/>
          <w:i/>
          <w:color w:val="000000"/>
          <w:sz w:val="36"/>
          <w:szCs w:val="36"/>
        </w:rPr>
      </w:pPr>
      <w:r>
        <w:rPr>
          <w:rStyle w:val="FontStyle43"/>
          <w:rFonts w:cs="Arial Narrow" w:ascii="Arial Narrow" w:hAnsi="Arial Narrow"/>
          <w:i/>
          <w:color w:val="000000"/>
          <w:sz w:val="36"/>
          <w:szCs w:val="36"/>
        </w:rPr>
        <w:t>СОДЕРЖАНИЕ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0206" w:leader="none"/>
        </w:tabs>
        <w:spacing w:lineRule="auto" w:line="240"/>
        <w:jc w:val="left"/>
        <w:rPr/>
      </w:pPr>
      <w:r>
        <w:rPr>
          <w:rStyle w:val="FontStyle43"/>
          <w:sz w:val="32"/>
          <w:szCs w:val="32"/>
        </w:rPr>
        <w:t>Титульный лист (название программы) с аннотацие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Style w:val="FontStyle43"/>
          <w:sz w:val="32"/>
          <w:szCs w:val="32"/>
        </w:rPr>
        <w:t>Пояснительная записка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Style w:val="FontStyle43"/>
          <w:sz w:val="32"/>
          <w:szCs w:val="32"/>
        </w:rPr>
        <w:t xml:space="preserve">Планируемые предметные результаты освоения учебного предмета. </w:t>
      </w:r>
    </w:p>
    <w:p>
      <w:pPr>
        <w:pStyle w:val="Style4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43"/>
          <w:sz w:val="32"/>
          <w:szCs w:val="32"/>
        </w:rPr>
        <w:t>Содержание тем учебного предмета (с указанием форм организации учебных занятий, основных видов учебной деятельности)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jc w:val="left"/>
        <w:rPr/>
      </w:pPr>
      <w:r>
        <w:rPr>
          <w:rStyle w:val="FontStyle43"/>
          <w:sz w:val="32"/>
          <w:szCs w:val="32"/>
        </w:rPr>
        <w:t>Календарно-тематическое планирование.</w:t>
      </w:r>
    </w:p>
    <w:p>
      <w:pPr>
        <w:pStyle w:val="Normal"/>
        <w:rPr>
          <w:rStyle w:val="FontStyle43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ind w:left="108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Данная рабочая программа создана на основе Федерального компонента государственного стандарта общего образования, утвержденного Приказом МО РФ от 05.03.2004 г, .№ 1089 и авторской программы по русскому языку для 10-11 классов общеобразовательных учреждений,  авторы-составители: А.И. Власенков, Л.М. Рыбченкова, М.: Просвещение, 201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4"/>
          <w:szCs w:val="24"/>
        </w:rPr>
        <w:t xml:space="preserve">Учебник: Власенков А.И., Рыбченкова Л.М. Русский язык. Грамматика. Текст. Стили речи. Учебник для 10-11 классов ОУ. – М.: Просвещение, 2011 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онцептуальная новизна курса русского языка в 10 - 11 классах состоит в том, что  на базовом уровне обучения русскому языку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  </w:t>
      </w:r>
      <w:r>
        <w:rPr/>
        <w:t xml:space="preserve">Основные цели обучения русскому языку: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народа; осознание национального своеобразия русского языка; овладение культурой межнационального общения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дальнейшее развитие и совершенствование способности и готовности к речевому взаимодействию и социальной адаптации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готовности к трудовой деятельности, осознанному выбору профессии; навыков самоорганизации и саморазвития; информационных умений и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навыков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освоение знаний о русском языке как многофункциональной знаковой системе и общественном явлении; языковой норме и ее  разновидностях; нормах речевого поведения в различных сферах общения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унктуационной грамотности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сновные задачи предмета «Русский язык» в 10 классе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) дать представление о связи языка и истории, культуры русского и других народов, о национальном своеобразии русского языка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2) закрепить и углубить знания обучающихся об основных единицах и уровнях языка, развить умения по фонетике, лексике,  фразеологии, грамматике, правописанию; закрепить и расширить знания о языковой норме, развивая умение анализировать языковые единицы  с точки зрения правильности, точности и уместности их употребления и совершенствуя навык применения в практике речевого общения  основных норм современного русского литературного языка; совершенствовать орфографическую и пунктуационную грамотность обучающихся; обеспечить дальнейшее овладение функциональными стилями речи с одновременным расширением знаний обучающихся о   стилях, их признаках, правилах использования;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) развивать и совершенствовать способность обучаю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  письменные высказывания с точки зрения языкового оформления, эффективности достижения поставленных коммуникативных задач; -   формировать и совершенствовать основные информационные умения и навыки: чтение и информационная переработка текстов разных типов,   стилей и жанров, работа с различными информационными источникам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Style w:val="FontStyle43"/>
          <w:b/>
          <w:sz w:val="32"/>
          <w:szCs w:val="32"/>
        </w:rPr>
        <w:t>Планируемые предметные результаты освоения учебного предмета.</w:t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 10  клас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ы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4"/>
          <w:szCs w:val="24"/>
        </w:rPr>
        <w:t xml:space="preserve">смысл понятий: речевая ситуация и ее компоненты, литературный язык, языковая </w:t>
      </w:r>
      <w:r>
        <w:rPr>
          <w:b/>
          <w:bCs/>
          <w:sz w:val="24"/>
          <w:szCs w:val="24"/>
        </w:rPr>
        <w:t xml:space="preserve">норма, </w:t>
      </w:r>
      <w:r>
        <w:rPr>
          <w:sz w:val="24"/>
          <w:szCs w:val="24"/>
        </w:rPr>
        <w:t>культура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лжны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  <w:sz w:val="24"/>
          <w:szCs w:val="24"/>
        </w:rPr>
        <w:t xml:space="preserve">анализировать языковые единицы с точки зрения правильности, точности и уместности их </w:t>
      </w:r>
      <w:r>
        <w:rPr>
          <w:sz w:val="24"/>
          <w:szCs w:val="24"/>
        </w:rPr>
        <w:t>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лингвистический анализ текстов различных функциональных стилей и разновид</w:t>
        <w:softHyphen/>
        <w:t>ностей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приемы информационной переработки устного и письменного</w:t>
        <w:br/>
        <w:t>текста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ы 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ой, языковедческой и культуроведческой компетенциями; </w:t>
      </w:r>
      <w:r>
        <w:rPr>
          <w:b/>
          <w:bCs/>
          <w:sz w:val="24"/>
          <w:szCs w:val="24"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  <w:sz w:val="24"/>
          <w:szCs w:val="24"/>
        </w:rPr>
        <w:t>развития интеллектуальных и творческих способностей, навыков самостоятельной деятельно</w:t>
      </w:r>
      <w:r>
        <w:rPr>
          <w:sz w:val="24"/>
          <w:szCs w:val="24"/>
        </w:rPr>
        <w:t>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  <w:sz w:val="24"/>
          <w:szCs w:val="24"/>
        </w:rPr>
        <w:t xml:space="preserve">увеличения словарного запаса; расширения круга используемых языковых и речевых средств; </w:t>
      </w:r>
      <w:r>
        <w:rPr>
          <w:sz w:val="24"/>
          <w:szCs w:val="24"/>
        </w:rPr>
        <w:t>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pacing w:val="-1"/>
          <w:sz w:val="24"/>
          <w:szCs w:val="24"/>
        </w:rPr>
        <w:t>совершенствования коммуникативных способностей; развития готовности к речевому взаи</w:t>
      </w:r>
      <w:r>
        <w:rPr>
          <w:sz w:val="24"/>
          <w:szCs w:val="24"/>
        </w:rPr>
        <w:t>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образования и активного участия в производственной, культурной и общественной жизни госуда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-консультация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 - практическая работа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-«Погружения»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 - деловые игры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-соревнования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-консультации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уроки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 с групповыми формами работы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 взаимообучения учащихся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 творчества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, которые ведут учащиеся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-зачеты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-конкурсы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-общения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-игры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-диалоги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-конференции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-семинары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ированные уроки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предметные уроки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-экскурсии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                                             </w:t>
      </w:r>
      <w:r>
        <w:rPr>
          <w:b/>
          <w:bCs/>
          <w:color w:val="000000"/>
          <w:sz w:val="24"/>
          <w:szCs w:val="24"/>
        </w:rPr>
        <w:t>Виды и формы контроля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ы контроля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ой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онтальный</w:t>
      </w:r>
    </w:p>
    <w:p>
      <w:pPr>
        <w:pStyle w:val="Normal"/>
        <w:spacing w:lineRule="atLeast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иды контроля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й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b/>
          <w:b/>
          <w:bCs/>
          <w:color w:val="444444"/>
          <w:sz w:val="28"/>
        </w:rPr>
      </w:pPr>
      <w:r>
        <w:rPr>
          <w:b/>
          <w:bCs/>
          <w:color w:val="444444"/>
          <w:sz w:val="28"/>
        </w:rPr>
        <w:t xml:space="preserve">                              </w:t>
      </w:r>
    </w:p>
    <w:p>
      <w:pPr>
        <w:pStyle w:val="Normal"/>
        <w:jc w:val="center"/>
        <w:rPr>
          <w:b/>
          <w:b/>
          <w:bCs/>
          <w:color w:val="444444"/>
          <w:sz w:val="24"/>
          <w:szCs w:val="24"/>
          <w:lang w:val="en-US"/>
        </w:rPr>
      </w:pPr>
      <w:r>
        <w:rPr>
          <w:b/>
          <w:bCs/>
          <w:color w:val="44444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Style w:val="FontStyle43"/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 </w:t>
      </w:r>
      <w:r>
        <w:rPr>
          <w:rStyle w:val="FontStyle43"/>
          <w:b/>
          <w:sz w:val="32"/>
          <w:szCs w:val="32"/>
        </w:rPr>
        <w:t>Содержание тем учебного предмета</w:t>
      </w:r>
    </w:p>
    <w:p>
      <w:pPr>
        <w:pStyle w:val="Normal"/>
        <w:jc w:val="center"/>
        <w:rPr>
          <w:rStyle w:val="FontStyle43"/>
          <w:b/>
          <w:b/>
          <w:sz w:val="32"/>
          <w:szCs w:val="32"/>
          <w:lang w:val="en-US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173"/>
        <w:gridCol w:w="4923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курс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учебных занят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торение и углубление изученного в основной школе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бщие сведения о языке (5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общество. Язык и культура. Язык 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рода. Три периода в истории рус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: период выделения восточных славян и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лавянского единства и принятия христианства; период возникновения языка великорусск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сти в XV—XVII вв.; период выработ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 русского национального язы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ном мире: в международном общении, в межнациональном 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усского языка как учебного предме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языка и культуры. Взаимообогащение язы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процессы в русском языке на современном этапе. Проблемы экологии язы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работа с учебником, беседа, практикум, работа с учебником, анализ текстов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ознавать русский язык как духовную, нравственную и культурную ценность народа; как возможность приобщения к ценностям национальной и мирово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ьзовать разные виды чтения (поисковое, просмотровое, ознакомительное, изучающее, реферативное) с выборочным извлечением информации в зависимости от коммуникативной устан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личных информационных носител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ладеть приемами информационной переработки прочитанных и прослушанных текстов и представлять их в виде развернутых планов, выписок, конспектов, рефера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амостоятельно планировать работу по устранению пробелов в навыках правописания (с учетом ошибок, допускаемых в письменных работах п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му языку и литературе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Русский язык как система средств разных уровней (2 час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единиц языка разных уровн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русского язы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языка. Уровни языковой систем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науки о языке. Фонетика. Лексика 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я. Состав слова (морфемика) и словообразование. Морфология. Синтакси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учащихся, анализ текста, беседа, практикум, работа с учебником, анализ текстов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фонетический, лексический, словообразовательный, морфологический, синтаксический, речеведческий разборы, анализ художественного текста.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Фонетика. Графика. Орфоэпия. Орфография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ас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, систематизация и углубление ра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е приобретенных учащимися знаний и умений по фонетике, графике, орфоэпии, орфограф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фонемы, открытого и закрытого слог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усского словесного ударения. Логическое ударение. Роль ударения в стихотвор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ы современного литератур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я и ударения в русском языке. Вы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тельные средства русской фонетики. Благозвучие речи, звукозапись как изобразительн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я, подчиняющиеся морфологическому, фонетическому и традиционному принцип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й орфограф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нетический разбор</w:t>
            </w:r>
            <w:r>
              <w:rPr>
                <w:rFonts w:cs="SchoolBookC" w:ascii="SchoolBookC" w:hAnsi="SchoolBookC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19"/>
                <w:szCs w:val="19"/>
              </w:rPr>
            </w:pPr>
            <w:r>
              <w:rPr>
                <w:rFonts w:cs="SchoolBookC-Italic" w:ascii="SchoolBookC-Italic" w:hAnsi="SchoolBookC-Italic"/>
                <w:i/>
                <w:iCs/>
                <w:sz w:val="19"/>
                <w:szCs w:val="19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choolBookC-Italic" w:hAnsi="SchoolBookC-Italic" w:cs="SchoolBookC-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SchoolBookC-Italic" w:ascii="SchoolBookC-Italic" w:hAnsi="SchoolBookC-Italic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, лекция, работа с учебником, работа со словарем, анализ тексто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характеризовать особенности произношения безударных гласных звуков, некоторых согласных, сочетаний согласных звуков, некоторых грамматических форм, иноязычных слов, а также русских имен и отчеств. Соблюдать в собственной речевой практике основ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ительные и акцентологические нор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го русского литературного языка.</w:t>
            </w:r>
          </w:p>
          <w:p>
            <w:pPr>
              <w:pStyle w:val="Normal"/>
              <w:autoSpaceDE w:val="false"/>
              <w:jc w:val="both"/>
              <w:rPr>
                <w:rFonts w:ascii="SchoolBookC" w:hAnsi="SchoolBookC" w:cs="SchoolBookC"/>
                <w:sz w:val="19"/>
                <w:szCs w:val="19"/>
              </w:rPr>
            </w:pPr>
            <w:r>
              <w:rPr>
                <w:sz w:val="24"/>
                <w:szCs w:val="24"/>
              </w:rPr>
              <w:t>Анализировать и оценивать речевые высказывания с точки зрения соблюдения орфографических норм. Соблюдать орфографические нормы в собственной речевой практике</w:t>
            </w:r>
            <w:r>
              <w:rPr>
                <w:rFonts w:cs="SchoolBookC" w:ascii="SchoolBookC" w:hAnsi="SchoolBookC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 и фразеология (6 час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ексическая система русского языка. Многозначность слова. Омонимы, синонимы, антонимы, пар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 - бытовая и книжная. Просторечие. Активный и пассивный словарный запас: архаизмы, историзмы, неологизмы. Индивидуальные новообразования, использование их в художественной реч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разеология. Крылатые слова, пословицы и поговорки. Нормативное употребление слов и фразеологизмов в строгом соответствии с их значением и стилистическими свойства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и стилистическая синоним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ые возможности синонимов, антонимов, паронимов, омонимов. Контекстуальные синонимы и антонимы. Градация. Антитез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и фразеологические словар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ексико-фразеологический анализ текста. Обобщение ранее приобретенных учащимис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 составе слова и словообразова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ловообразовательные сред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й разбор.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i/>
                <w:i/>
                <w:iCs/>
                <w:sz w:val="19"/>
                <w:szCs w:val="19"/>
              </w:rPr>
            </w:pPr>
            <w:r>
              <w:rPr>
                <w:rFonts w:cs="SchoolBookC-Italic" w:ascii="SchoolBookC-Italic" w:hAnsi="SchoolBookC-Italic"/>
                <w:i/>
                <w:iCs/>
                <w:sz w:val="19"/>
                <w:szCs w:val="19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choolBookC-Italic" w:hAnsi="SchoolBookC-Italic" w:cs="SchoolBookC-Ital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SchoolBookC-Italic" w:ascii="SchoolBookC-Italic" w:hAnsi="SchoolBookC-Italic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, работа с учебником,  сопоставление и анализ текста, работа со словарем, анализ текстов. Контрольная рабо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речевые высказывания с точки зрения соблюдения лексических норм. Соблюдать лексические нормы в собственной речевой практике. Использовать в практике устной и письменной речи синонимические конструк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став слова, выполнять словообразовательный разбор.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ова. Морфемика и словообразование (4 час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анее приобретенных учащимис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о составе слова и словообразова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ловообразовательные сред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й разбор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, тест, работа со словарем, работа с учебником, анализ текс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b/>
                <w:b/>
                <w:sz w:val="19"/>
                <w:szCs w:val="19"/>
              </w:rPr>
            </w:pPr>
            <w:r>
              <w:rPr>
                <w:rFonts w:cs="SchoolBookC" w:ascii="SchoolBookC" w:hAnsi="SchoolBookC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SchoolBookC" w:hAnsi="SchoolBookC" w:cs="SchoolBookC"/>
                <w:sz w:val="24"/>
                <w:szCs w:val="24"/>
              </w:rPr>
            </w:pPr>
            <w:r>
              <w:rPr>
                <w:rFonts w:cs="SchoolBookC" w:ascii="SchoolBookC" w:hAnsi="SchoolBook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став слова, выполнять словообразовательный разбо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 (6 час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морфологии. Самостоятельные части речи. Служебные части реч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грамматическое значение, грамматическ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интаксические функции частей реч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употребление форм сло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-выразительные возмож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х фор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усской орфографии. Роль лексического и грамматического разбора при написании слов различной структуры и знач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частей реч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, беседа, конструирование и анализ текстов, анализ текстов с целью оп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 изобразительно-выразительных средств языка, практическая работа, тест, разбор.</w:t>
            </w:r>
            <w:r>
              <w:rPr/>
              <w:t xml:space="preserve">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речевые высказывания с точки зрения соблюдения грамматических норм. Соблюдать орфографические нор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й речевой практик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ять морфологический разбор.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ь, функциональные стили реч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час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Основные требования к речи: правильность, точность, выразительность, умест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я языковых средст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ечь. Письменная речь. Диалог, поли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, моноло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его строение и виды его преобраз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, план, тезисы. Выписки, конспект. Рефера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едческий анализ художественного и научно-популярного текст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ста. Реценз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тили речи, их общая характеристик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актикум,  лекция, сообщения учащихся, работа с учебником, анализ текс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 понятиях «язык» 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ь», основных особенностях чтения, аудирования, говорения,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екватно понимать и анализировать основную и дополнительную, явную и скрытую (подтекстовую) информацию текстов разной функционально-стилевой и жанровой принадлежности, воспринимаемых зрительно или на слу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ьзовать разные виды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коммуникативной установк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необходимую информацию из раз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ладеть приемами информационной переработки прочитанных и прослушанных текстов и представлять их в виде тезисов, конспектов, аннотаций, рефератов. Редактировать собственные текс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ть перед аудиторией с докладом; публично защищать реферат, проек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основных классификационных признаках выделения функциональных разновидностей языка, о функционально-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 Различать речь разговорную и книжную, письменные и устные разновидности функциональных сти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аучный стиль (5 часов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научного стиля речи, его признаки 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(подстили). Лексические, морфологические, синтаксические особенности научного стил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ая, общенаучная и специальная лекси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 и терминология. Лингвистическая характеристика, анализ и классификация термин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е энциклопедии, словари 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профессионализмы, нормы их употребления в реч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чащимися средств науч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ложение с продолжением учащимися темы, за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онутой в тексте (или выражением собственны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ждений по теме, оценки описываемого в текст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кта, события, изображенного в нем персонаж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ая и индивидуальные ориентировоч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еседы о темах выпускных рефератов, проект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анализ текста, работа с учебником. Анализ контрольной работ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 тексты научного стиля по их внеязыковым и лингвистическим признакам; анализировать научные (учебно-научные, научно-популярные) тексты с точки зрения специфики использования в них лексических, морфологических, синтаксических средст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и сравнивать научные текст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ксты других функциональных стилей и разновидностей языка с точки зрения их внеязыковых и лингвистических особен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вать учебно-научные тексты (в устной и письменной форме) с учетом внеязыковых требований, предъявляемых к ним, и в соответствии со спецификой употребления языков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тупать с сообщениями, небольшими докладами, презентациями; участвовать в диалоге, дискуссии на учебно-научные темы, соблюдая нормы учебно-научного общения; составлять аннотации, тезисы, конспекты; писать рецензи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ыбирать тему будущего выпускного реферата, проекта; собирать материал по избранной теме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.</w:t>
      </w:r>
      <w:r>
        <w:rPr>
          <w:b/>
          <w:sz w:val="24"/>
          <w:szCs w:val="24"/>
        </w:rPr>
        <w:t xml:space="preserve"> КАЛЕНДАРНО-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1701"/>
        <w:gridCol w:w="1417"/>
        <w:gridCol w:w="1843"/>
        <w:gridCol w:w="1559"/>
        <w:gridCol w:w="1418"/>
        <w:gridCol w:w="1417"/>
        <w:gridCol w:w="2552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тема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 исполь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, самостоя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рганизации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язы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общество. Язык и куль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тения: поисковое, ознакомительное, изучаю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беседа, работа с учебни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3-4 высказывания о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усский язык как духовную, нравственную культурную ценность народа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к и история народа. Три периода в развитии русс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чтения: поисковое, ознакомительное, изучаю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 274 словар</w:t>
            </w:r>
          </w:p>
          <w:p>
            <w:pPr>
              <w:pStyle w:val="Normal"/>
              <w:rPr/>
            </w:pPr>
            <w:r>
              <w:rPr/>
              <w:t>ны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ериода в развитии русского язы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в современном ми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Презента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ание отдельных слов и обор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 себя» (тек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тезисы</w:t>
            </w:r>
          </w:p>
          <w:p>
            <w:pPr>
              <w:pStyle w:val="Normal"/>
              <w:rPr/>
            </w:pPr>
            <w:r>
              <w:rPr/>
              <w:t>Упр.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мировом общении, в межнациональном общ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языка и культуры. Взаимообогащение яз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упр. 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стность, точность, выразительность, ясность, логичность ре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е процессы в русском языке на современном эта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чины активных процессов в лексике, морфологии, навыки лексического анализа</w:t>
            </w:r>
            <w:r>
              <w:rPr>
                <w:rFonts w:eastAsia="Calibri" w:cs="Calibri" w:ascii="Calibri" w:hAnsi="Calibri"/>
                <w:sz w:val="16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как система средств разных уровн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единиц языка разных уровней. Словари русск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учащихся,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 227</w:t>
            </w:r>
          </w:p>
          <w:p>
            <w:pPr>
              <w:pStyle w:val="Normal"/>
              <w:rPr/>
            </w:pPr>
            <w:r>
              <w:rPr/>
              <w:t>Индивидуальные задания , 23, 25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е языка, его единицах и уровн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языка. Разделы науки о язы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языка. Виды разбор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етика и графика. Орфография и орфоэп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упр. 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упр.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онетических единиц, изобразительные средства фоне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современного литературного произ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упр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,</w:t>
            </w:r>
          </w:p>
          <w:p>
            <w:pPr>
              <w:pStyle w:val="Normal"/>
              <w:rPr/>
            </w:pPr>
            <w:r>
              <w:rPr/>
              <w:t>Упр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рфоэпии в устном общении, орфоэпические нор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Выразительные средства русской фоне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Презента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 подобрать 2-3 высказы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звучие речи, звукопись как изобразительное сред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Презента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,</w:t>
            </w:r>
          </w:p>
          <w:p>
            <w:pPr>
              <w:pStyle w:val="Normal"/>
              <w:rPr/>
            </w:pPr>
            <w:r>
              <w:rPr/>
              <w:t>Упр.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орфографии: морфологический, фонетический, традицио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 и фразе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система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Презента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, синонимы, омони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употребления русской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Презента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л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учеб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6</w:t>
            </w:r>
          </w:p>
          <w:p>
            <w:pPr>
              <w:pStyle w:val="Normal"/>
              <w:rPr/>
            </w:pPr>
            <w:r>
              <w:rPr/>
              <w:t>Индив.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ы употребления русской лексики. Сопоставление и анализ языковых явлен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толкование фразеолог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,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 и источники появления фразеологиз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Изобразительные возможности синонимов, антонимов, паронимов.  Градация. Антите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Презента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поставление и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а (упр. 39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культурой публичной речи. Особенности речевого этикета в публицистических сферах общ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и фразеологические сл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Презента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фразеологически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фразеологический 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фразеологический анализ тек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Р. (тест)</w:t>
            </w:r>
            <w:r>
              <w:rPr/>
              <w:t xml:space="preserve"> Контрольная работа в формате ЕГЭ (блок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емика и слово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Повторение. Морфемика и слово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я и системат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5-107 (взаимопрове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ава сло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пособы словообразования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Д.</w:t>
            </w:r>
            <w:r>
              <w:rPr/>
              <w:t xml:space="preserve"> Выразительные словообразователь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>Презента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й раз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и орфограф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Части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конструирование и анализ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7</w:t>
            </w:r>
          </w:p>
          <w:p>
            <w:pPr>
              <w:pStyle w:val="Normal"/>
              <w:rPr/>
            </w:pPr>
            <w:r>
              <w:rPr/>
              <w:t>Индивидуальные задания 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частей реч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употребление форм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4</w:t>
            </w:r>
          </w:p>
          <w:p>
            <w:pPr>
              <w:pStyle w:val="Normal"/>
              <w:rPr/>
            </w:pPr>
            <w:r>
              <w:rPr/>
              <w:t>Индивидуальные задания 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употребление форм с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Изобразительно-выразительные возможности морфологически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анализ текстов с целью опре-</w:t>
            </w:r>
          </w:p>
          <w:p>
            <w:pPr>
              <w:pStyle w:val="Normal"/>
              <w:rPr/>
            </w:pPr>
            <w:r>
              <w:rPr/>
              <w:t>деления изо-</w:t>
            </w:r>
          </w:p>
          <w:p>
            <w:pPr>
              <w:pStyle w:val="Normal"/>
              <w:rPr/>
            </w:pPr>
            <w:r>
              <w:rPr/>
              <w:t>бразительно-выразительных средств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возможности морфологических фор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правописания суффи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2, 171,</w:t>
            </w:r>
          </w:p>
          <w:p>
            <w:pPr>
              <w:pStyle w:val="Normal"/>
              <w:rPr/>
            </w:pPr>
            <w:r>
              <w:rPr/>
              <w:t>Индивидуальные задания 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рагментов прозаических и поэтических тестов. Языковая личность автора в произведении. Подтек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 с разными част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и НИ с разными частями ре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е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я и систематм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ей ре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ь. Функциональные стили реч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Основные требования к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дактированию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6</w:t>
            </w:r>
          </w:p>
          <w:p>
            <w:pPr>
              <w:pStyle w:val="Normal"/>
              <w:rPr/>
            </w:pPr>
            <w:r>
              <w:rPr/>
              <w:t>Индивидуальные задания 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 языка: морфологические, лексическ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строение и виды его пр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ообщ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его строение и виды его пре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на одну из тем (по выбору уча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стиль ре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5 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: назначение, признаки, разнови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3</w:t>
            </w:r>
          </w:p>
          <w:p>
            <w:pPr>
              <w:pStyle w:val="Normal"/>
              <w:rPr/>
            </w:pPr>
            <w:r>
              <w:rPr/>
              <w:t>Индивидуальные задания 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: назначение, признаки, разновид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  <w:t>(32-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: его морфологические, синтаксические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: его морфологические, синтаксические особ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Д</w:t>
            </w:r>
            <w:r>
              <w:rPr/>
              <w:t>. 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. 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4"/>
          <w:szCs w:val="24"/>
        </w:rPr>
        <w:t xml:space="preserve">Учебник: Власенков А.И., Рыбченкова Л.М. Русский язык. Грамматика. Текст. Стили речи. Учебник для 10-11 классов ОУ. – М.: Просвещение, 201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 35 часов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choolBookC">
    <w:charset w:val="cc"/>
    <w:family w:val="auto"/>
    <w:pitch w:val="default"/>
  </w:font>
  <w:font w:name="SchoolBookC-Italic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Выделенная цитата Знак"/>
    <w:basedOn w:val="Style13"/>
    <w:qFormat/>
    <w:rPr>
      <w:rFonts w:ascii="Arial" w:hAnsi="Arial" w:cs="Aria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21">
    <w:name w:val="c21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Style15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4:00Z</dcterms:created>
  <dc:creator>Admin</dc:creator>
  <dc:description/>
  <cp:keywords/>
  <dc:language>en-US</dc:language>
  <cp:lastModifiedBy>Ольга</cp:lastModifiedBy>
  <cp:lastPrinted>2013-09-03T23:58:00Z</cp:lastPrinted>
  <dcterms:modified xsi:type="dcterms:W3CDTF">2016-07-28T09:51:00Z</dcterms:modified>
  <cp:revision>33</cp:revision>
  <dc:subject/>
  <dc:title/>
</cp:coreProperties>
</file>