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Директор МОУ «Гимназия №1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___О.В.Синиц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    » сентября 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го педаго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овиковой Татьяны Сергеев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firstLine="91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hd w:fill="FFFFFF" w:val="clear"/>
        <w:ind w:firstLine="91"/>
        <w:jc w:val="both"/>
        <w:rPr/>
      </w:pPr>
      <w:r>
        <w:rPr/>
        <w:t xml:space="preserve"> </w:t>
      </w:r>
      <w:r>
        <w:rPr/>
        <w:t xml:space="preserve">- социально-психологическое сопровождение учебно-воспитательного </w:t>
      </w:r>
      <w:r>
        <w:rPr>
          <w:spacing w:val="-1"/>
        </w:rPr>
        <w:t xml:space="preserve">процесса, результатом которого является создание благоприятного </w:t>
      </w:r>
      <w:r>
        <w:rPr/>
        <w:t>социально-психологического климата как основного условия развития, саморазвития, социализации личности;</w:t>
      </w:r>
    </w:p>
    <w:p>
      <w:pPr>
        <w:pStyle w:val="Normal"/>
        <w:shd w:fill="FFFFFF" w:val="clear"/>
        <w:ind w:firstLine="91"/>
        <w:jc w:val="both"/>
        <w:rPr/>
      </w:pPr>
      <w:r>
        <w:rPr/>
      </w:r>
    </w:p>
    <w:p>
      <w:pPr>
        <w:pStyle w:val="Normal"/>
        <w:shd w:fill="FFFFFF" w:val="clear"/>
        <w:ind w:left="10" w:right="7" w:hanging="0"/>
        <w:jc w:val="both"/>
        <w:rPr/>
      </w:pPr>
      <w:r>
        <w:rPr/>
        <w:t xml:space="preserve">- достичь такого уровня мотивации социально-полезной деятельности, </w:t>
      </w:r>
      <w:r>
        <w:rPr>
          <w:spacing w:val="-2"/>
        </w:rPr>
        <w:t xml:space="preserve">при котором практически исключены какие-либо правонарушения или </w:t>
      </w:r>
      <w:r>
        <w:rPr/>
        <w:t>преступления со стороны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обеспечить уч-ся социально-педагогическую поддержку;</w:t>
      </w:r>
    </w:p>
    <w:p>
      <w:pPr>
        <w:pStyle w:val="Normal"/>
        <w:rPr/>
      </w:pPr>
      <w:r>
        <w:rPr>
          <w:b/>
        </w:rPr>
        <w:t>Задачи:</w:t>
      </w:r>
      <w:r>
        <w:rPr>
          <w:spacing w:val="-17"/>
        </w:rPr>
        <w:t xml:space="preserve"> </w:t>
      </w:r>
    </w:p>
    <w:p>
      <w:pPr>
        <w:pStyle w:val="Normal"/>
        <w:rPr/>
      </w:pPr>
      <w:r>
        <w:rPr>
          <w:spacing w:val="-17"/>
        </w:rPr>
        <w:t>1.</w:t>
      </w:r>
      <w:r>
        <w:rPr/>
        <w:tab/>
        <w:t xml:space="preserve">Обеспечение социально-психологических условий для успешного  обучения и развития личности, ее социализация и профессионального </w:t>
      </w:r>
      <w:r>
        <w:rPr>
          <w:spacing w:val="-2"/>
        </w:rPr>
        <w:t>становления.</w:t>
      </w:r>
    </w:p>
    <w:p>
      <w:pPr>
        <w:pStyle w:val="Normal"/>
        <w:rPr/>
      </w:pPr>
      <w:r>
        <w:rPr>
          <w:spacing w:val="-15"/>
        </w:rPr>
        <w:t>2.</w:t>
      </w:r>
      <w:r>
        <w:rPr/>
        <w:tab/>
      </w:r>
      <w:r>
        <w:rPr>
          <w:spacing w:val="-1"/>
        </w:rPr>
        <w:t xml:space="preserve">Осуществление социальной опеки и защиты прав учащихся, особенно </w:t>
      </w:r>
      <w:r>
        <w:rPr/>
        <w:t>находящихся в трудной жизненной ситуации;</w:t>
      </w:r>
    </w:p>
    <w:p>
      <w:pPr>
        <w:pStyle w:val="Normal"/>
        <w:rPr/>
      </w:pPr>
      <w:r>
        <w:rPr>
          <w:spacing w:val="-11"/>
        </w:rPr>
        <w:t>3.</w:t>
      </w:r>
      <w:r>
        <w:rPr/>
        <w:tab/>
        <w:t>Содействие укреплению взаимопонимания и взаимодействия между субъектами воспитательного процесса.</w:t>
      </w:r>
    </w:p>
    <w:p>
      <w:pPr>
        <w:pStyle w:val="Normal"/>
        <w:rPr/>
      </w:pPr>
      <w:r>
        <w:rPr>
          <w:spacing w:val="-11"/>
        </w:rPr>
        <w:t>4.</w:t>
      </w:r>
      <w:r>
        <w:rPr/>
        <w:tab/>
      </w:r>
      <w:r>
        <w:rPr>
          <w:spacing w:val="-1"/>
        </w:rPr>
        <w:t xml:space="preserve">Развитие индивидуальных интересов и потребностей учащихся, </w:t>
      </w:r>
      <w:r>
        <w:rPr/>
        <w:t xml:space="preserve">способствующих их нравственному становлению как </w:t>
      </w:r>
      <w:r>
        <w:rPr>
          <w:b/>
          <w:bCs/>
        </w:rPr>
        <w:t xml:space="preserve"> </w:t>
      </w:r>
      <w:r>
        <w:rPr>
          <w:bCs/>
        </w:rPr>
        <w:t>социально-значимой</w:t>
      </w:r>
      <w:r>
        <w:rPr>
          <w:b/>
          <w:bCs/>
        </w:rPr>
        <w:t xml:space="preserve"> </w:t>
      </w:r>
      <w:r>
        <w:rPr/>
        <w:t>лич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386" w:leader="none"/>
        </w:tabs>
        <w:spacing w:lineRule="auto" w:line="360"/>
        <w:ind w:right="154" w:hanging="0"/>
        <w:jc w:val="both"/>
        <w:rPr/>
      </w:pPr>
      <w:r>
        <w:rPr>
          <w:color w:val="000000"/>
          <w:spacing w:val="-12"/>
        </w:rPr>
        <w:t xml:space="preserve">6.          </w:t>
      </w:r>
      <w:r>
        <w:rPr>
          <w:color w:val="000000"/>
          <w:spacing w:val="-1"/>
        </w:rPr>
        <w:t xml:space="preserve">Проведение консультативно-просветительской работы среди учащихся, </w:t>
      </w:r>
      <w:r>
        <w:rPr>
          <w:color w:val="000000"/>
        </w:rPr>
        <w:t>педагогических работников,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6" w:leader="none"/>
        </w:tabs>
        <w:spacing w:lineRule="auto" w:line="360"/>
        <w:ind w:right="154" w:hanging="0"/>
        <w:jc w:val="both"/>
        <w:rPr/>
      </w:pPr>
      <w:r>
        <w:rPr>
          <w:color w:val="000000"/>
          <w:spacing w:val="-12"/>
        </w:rPr>
        <w:t xml:space="preserve">7.          </w:t>
      </w:r>
      <w:r>
        <w:rPr>
          <w:color w:val="000000"/>
          <w:spacing w:val="-2"/>
        </w:rPr>
        <w:t xml:space="preserve">Проведение профилактической работы и </w:t>
      </w:r>
      <w:r>
        <w:rPr>
          <w:bCs/>
          <w:color w:val="000000"/>
          <w:spacing w:val="-2"/>
        </w:rPr>
        <w:t>пропаганда здорового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образа жизни среди учащихся, педагогов 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6" w:leader="none"/>
        </w:tabs>
        <w:spacing w:lineRule="auto" w:line="360"/>
        <w:ind w:right="154" w:hanging="0"/>
        <w:jc w:val="both"/>
        <w:rPr>
          <w:color w:val="000000"/>
        </w:rPr>
      </w:pPr>
      <w:r>
        <w:rPr>
          <w:color w:val="000000"/>
        </w:rPr>
        <w:t>8.       Социально-</w:t>
      </w:r>
      <w:r>
        <w:rPr/>
        <w:t xml:space="preserve"> педагогическая профилактика отклоняющегося (девиантного) поведения;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ля реализации поставленных задач на 2014-2015 учебный год предполагается выполнение следующих функций в работе социального педагога:</w:t>
      </w:r>
    </w:p>
    <w:p>
      <w:pPr>
        <w:pStyle w:val="Style13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ение условий развития ребенка в семье, в гимназии, определения уровня его личностного развития, психологического и физического состояния, социального статуса семь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вовое, психологическое, педагогическое просвещение родителей, педагогов, учащихс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Учебные и практические занятия, ролевые игры, тренинги. </w:t>
      </w:r>
    </w:p>
    <w:p>
      <w:pPr>
        <w:pStyle w:val="Style13"/>
        <w:rPr/>
      </w:pPr>
      <w:r>
        <w:rPr>
          <w:b/>
          <w:bCs/>
          <w:i/>
          <w:iCs/>
          <w:u w:val="single"/>
        </w:rPr>
        <w:t>Защитно-охранная функц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банка данных семей о проблемах и конфликтных ситуаци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готовка документации для педагогических консилиумов, для представления интересов детей в государственных и правоохранительных учреждения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</w:t>
      </w:r>
    </w:p>
    <w:p>
      <w:pPr>
        <w:pStyle w:val="Style1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ация групповых тематических консультаций с приглашением юристов, психологов, врачей, инспекторов ОДН, КДН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ение индивидуальных консультаций с родителями, педагогами и учащими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ация  мероприяти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29"/>
        <w:gridCol w:w="19"/>
        <w:gridCol w:w="3221"/>
        <w:gridCol w:w="4680"/>
        <w:gridCol w:w="3672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 (вид работы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агностиче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ностиче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филактическая и программно проектна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ическа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«Социальный статус семьи» 1-11 классы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Диагностика социальной среды учащихся (подборка методик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диагностические беседы с  вновь прибывшими учащимися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Анкета «Первое знакомство с семьёй ученика»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Участие в выявлении учащихся, имеющих пробелы в знании фактического учебного материала, систематически или эпизодически не посещающих школу. Работа с журналами прошлого года, постановка на ВШК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еседа с учащимися, нуждающимися в социально педагогическом патронаже (далее СПН) «Мои летние каникулы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осещение семей учащихся группы риска и неблагополучных семей (по потребности)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онные заседания объединения учащихся «Правознайка»  «Обязанности гимназиста».</w:t>
            </w:r>
          </w:p>
          <w:p>
            <w:pPr>
              <w:pStyle w:val="Style13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Акция «Собёрём ребёнка в школу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 о последствиях вредных привычек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ейд: «Курение в гимназии». «Школьная форма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Выпуск брошюр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Оформление стендов по просвещению родителей (далее ежемесячно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Организационное заседание СРППН: планирование работ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кция «Рука помощи» по выявлению детей, занимающихся бродяжничеством, попрошайничеством, другой противоправной деятельностью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заимодействие со специалистами социальных служб, ведомственными и административными организациями для принятия мер по социальной защите и поддержке учащихся, планирование работы (УСЗН, ОДН, ГИБДД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аспортизация классов Уточнение и корректировка, составление списков учащихся из различных категории семей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Участие в работе МО (далее ежемесячно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Участие в работе КДН (далее по потребности в течении года)</w:t>
            </w:r>
            <w:r>
              <w:rPr>
                <w:color w:val="000000"/>
                <w:szCs w:val="20"/>
              </w:rPr>
              <w:t xml:space="preserve"> Осуществление контроля за посещением уроков учащимися, состоящими на ВШК, контроль за поведением данных учащихся на уроках.(ежедневно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 на питание и школьную форму детям из многодетных, социально-незащищенных семей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агностика взаимоотношении и степени влияния в микро среде (подборка методик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адаптации и дезадаптации среди учащихся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Анкета «Я и мои друзья (выборочно)»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кета «Подросток группы риска в социуме» «Твоя уличная компания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сультация классных руководителей по итогам  диагностики мониторинга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оциальной среды учащихся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Обследование ЖБУ учащихся, находящихся под опекой и попечительством. Посещение данной категории семей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ой работы с учащимися по первому этапу диагностического блока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ниторинг успеваемости и посещаемости занятий (далее ежеднев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седание СРППН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углый стол «Что мы знаем о своих правах (с привлечением специалиста)» </w:t>
            </w:r>
            <w:r>
              <w:rPr/>
              <w:t>Конкурс проектов  «Твой вариант декларации прав человека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Cs w:val="20"/>
              </w:rPr>
              <w:t>Проведение бесед с учащимися 1 – 11 классов на тему: «Насилие. Не допустить беды»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ыпуск брошюры  «Законы общества – законы жизни»</w:t>
            </w:r>
          </w:p>
          <w:p>
            <w:pPr>
              <w:pStyle w:val="Normal"/>
              <w:rPr/>
            </w:pPr>
            <w:r>
              <w:rPr/>
              <w:t xml:space="preserve">Создание банка данных видео, аудио, </w:t>
            </w:r>
            <w:r>
              <w:rPr>
                <w:lang w:val="en-US"/>
              </w:rPr>
              <w:t>CD</w:t>
            </w:r>
            <w:r>
              <w:rPr/>
              <w:t>-материалов по всем направлениям 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Инструктаж о поведении учащихся состоящих на различных видах учёта о поведении в каникулы (далее систематически в течении года)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доставление статистических данных мониторинга в социальные службы и административные органы (далее в течении года согласно запросам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оставление актов ЖБУ на учащихся, находящихся под опекой и попечительством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ячник по профилактики социальных вредностей среди подростков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ние пакета документов на каждого ребенка «группы риска» на каждую неблагополучную семью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Анкета «Взаимоотношения в семье»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вовлеченности детей всех категорий в дополнительное образование. Подготовка информации о проделанной работе за месяц. Консультации родителей «120 ФЗ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  «группы риска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«Последствия моих вредных привычек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осещение семей учащихся СПП (выборочно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абота с учащимися не посещающими занятия, нарушающими дисциплину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/>
            </w:pPr>
            <w:r>
              <w:rPr/>
              <w:t>Оформление и обновление в образовательном учреждении информационно-консультационных стендов по праву, законам (правовые уголки для воспитанников, педагогов) на темы:</w:t>
            </w:r>
          </w:p>
          <w:p>
            <w:pPr>
              <w:pStyle w:val="Normal"/>
              <w:snapToGrid w:val="false"/>
              <w:ind w:firstLine="340"/>
              <w:rPr/>
            </w:pPr>
            <w:r>
              <w:rPr/>
              <w:t>- «Защита прав несовершеннолетних»</w:t>
            </w:r>
          </w:p>
          <w:p>
            <w:pPr>
              <w:pStyle w:val="Normal"/>
              <w:ind w:firstLine="340"/>
              <w:rPr/>
            </w:pPr>
            <w:r>
              <w:rPr/>
              <w:t>- «Мои права и обязанности»</w:t>
            </w:r>
          </w:p>
          <w:p>
            <w:pPr>
              <w:pStyle w:val="Normal"/>
              <w:ind w:firstLine="340"/>
              <w:rPr/>
            </w:pPr>
            <w:r>
              <w:rPr/>
              <w:t xml:space="preserve">- «Дорога в жизнь» </w:t>
            </w:r>
          </w:p>
          <w:p>
            <w:pPr>
              <w:pStyle w:val="Style13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 «Азбука права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одительские собрания: «Подросток, подросток, подросток…»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Оформление стенда по профилактике правонарушений, включающего в себя материалы по профилактике злоупотребления ПАВ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 с текущей документацией. Сверка статистической базы данных. Работа с базой данных диагностики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Осуществление регулярного взаимодействия с родителями учащихся, состоящих на ВШК, изучение домашних условий данных учащихся, проведение профилактических бесед индивидуально и на родительских собрания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внутреннего мира ребенка СПП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Анкета для родителей «Отклоняющееся поведение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 с неуспевающими учащимися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Посещение семей учащихся неблагополучных семей  (по потребности, изучение ЖБУ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 СПП «Итоги полугодия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ешение текущих вопросов с учащимися и родителями (далее в течении года и по потребности)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аседание СРППН «Помощь неуспевающему ученику»; «Что такое конфликт (в форме тренинга)» </w:t>
            </w:r>
            <w:r>
              <w:rPr/>
              <w:t>Оформление и обновление в образовательном учреждении информационно-консультационных стендов по праву, законам (правовые уголки для воспитанников, родителей, педагогов) на темы:</w:t>
            </w:r>
          </w:p>
          <w:p>
            <w:pPr>
              <w:pStyle w:val="Normal"/>
              <w:rPr/>
            </w:pPr>
            <w:r>
              <w:rPr/>
              <w:t>Выпуск брошюры «Семья и семейный кодекс»</w:t>
            </w:r>
          </w:p>
          <w:p>
            <w:pPr>
              <w:pStyle w:val="Style13"/>
              <w:rPr/>
            </w:pPr>
            <w:r>
              <w:rPr/>
              <w:t xml:space="preserve">- «Правовой вестник»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ейд «Субботний день – учебный день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«Двор вечером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Беседы с учащимися, склонными к употреблению алкоголя и табакокурению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 с картотекой учащихся СПП, заполнение личных карт СПП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агностика мотивации успеха у учащихся СПП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внутреннего мира «Таинственный Я» тест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диагностические беседы с  вновь прибывшими учащимися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Участие в выявлении учащихся, имеющих пробелы в знании фактического учебного материала, систематически или эпизодически не посещающих школу. Работа с журналами прошлого года, постановка на ВШК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еседы с учащимися СПП «Мои каникулы»;  «Мои перспективы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родителями и учителями «Трудный возраст (либо в форме круглого стола или стенгазеты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</w:rPr>
              <w:t>Рейд «Досуг гимназиста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ыпуск брошюры «Протяни руку дружбы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Заседание СРППН «Конфликт – еще конфликт.. а дальше?»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Беседа «Детские сказки о недетских вещах» с учащимися начального звена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 с методической литературой и над проблемной темой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Консультация с психологической службой гимназии (ежемесячно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абота с текущей документацией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азработка мероприятии профилактической направленности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межличностных отношении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Анкета Наказание в семье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Анкета «Взаимоотношения в семье» (повторное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предрасположенности к правонарушениям тест «Чувство ответственности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ещение семей учащихся зоны риска (по потребности, изучение ЖБУ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учащимися, нарушающими дисциплину на уро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лассный час «Права и обязанности маленького человечка на большой планете» для учащихся начального звена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конкурса  рисунков</w:t>
            </w:r>
          </w:p>
          <w:p>
            <w:pPr>
              <w:pStyle w:val="Normal"/>
              <w:snapToGrid w:val="false"/>
              <w:rPr/>
            </w:pPr>
            <w:r>
              <w:rPr/>
              <w:t>«Я и мои права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ейд «Школьная форма»; «Последний урок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уск брошюры  - «Азбука современности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абота с диагностической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базой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Консультация со специалистами по предупреждению отклоняющегося поведения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методической литературо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способов разрешения конфликтов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 у учащимися зоны риска и с неуспевающими учащимися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педагогическим коллективом «Учитель – ученик – система взаимодействия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5-8 классы, выборочно – беседы о дисциплине,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онные заседания объединения учащихся «Правознайка»  «Весенняя капель» - предупреждение правонарушении среди учащихся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Беседы с учащимися «Поступок и проступок»; «Вредная привычка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Заседание СРППН:  Пристрастие начинается с малого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уск памяток, рекомендац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 с текущей документацией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ячник по профилактике правонарушении среди подростков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агностика дезадаптации учащихся (выборочно)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кета «Подросток группы риска в социуме» «Твоя уличная компания (повторное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ещение учащихся семей зоны риска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ешение текущих вопросов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Обследование семей, находящихся под опекой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/>
            </w:pPr>
            <w:r>
              <w:rPr/>
              <w:t>Конкурс сочинений «НЕТ гимназическому хулиганству»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Проведение родительского собрания по проблеме формирования законопослушного поведения воспитанников. « Как уберечь подростка от насилия?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абота с базой диагностики и текущей документации,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мероприят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 с неуспевающими учащимися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абота с семьями группы риска (по потребности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Инструктажи с учащимися СПП о поведении на летних каникулах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йд «Суббота – учебный день»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Заседание СРППН «Ступенька вверх – еще одна ступенька» - итоги работы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Акция «Телефон доверия»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На пути выбора жизненного пути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ставление рекомендации классным руководителям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абота с отчетной и статистической документацией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Взаимодействие со специалистами социальных служб, ведомственными и административными организациями для принятия мер по социальной защите и поддержке учащихся, консультация по вопросам организации летнего отдыха учащихся из социально-незащищенных семей, трудоустройства подростков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актов ЖБУ подопечных</w:t>
            </w:r>
          </w:p>
        </w:tc>
      </w:tr>
    </w:tbl>
    <w:p>
      <w:pPr>
        <w:pStyle w:val="Style1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720" w:firstLine="720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Директор МОУ «Гимназия №1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___О.В.Синиц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    » сентября 2014 года</w:t>
      </w:r>
    </w:p>
    <w:p>
      <w:pPr>
        <w:pStyle w:val="Style13"/>
        <w:jc w:val="center"/>
        <w:rPr/>
      </w:pPr>
      <w:r>
        <w:rPr>
          <w:b/>
          <w:color w:val="000000"/>
          <w:sz w:val="32"/>
          <w:szCs w:val="32"/>
        </w:rPr>
        <w:t>Работа с детьми, склонными к правонарушениям</w:t>
        <w:br/>
      </w:r>
      <w:r>
        <w:rPr>
          <w:color w:val="000000"/>
          <w:szCs w:val="22"/>
        </w:rPr>
        <w:br/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1665"/>
        <w:gridCol w:w="3311"/>
      </w:tblGrid>
      <w:tr>
        <w:trPr/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вание мероприятия</w:t>
            </w:r>
          </w:p>
          <w:p>
            <w:pPr>
              <w:pStyle w:val="Style13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оки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ветственные</w:t>
            </w:r>
          </w:p>
        </w:tc>
      </w:tr>
      <w:tr>
        <w:trPr>
          <w:trHeight w:val="1023" w:hRule="atLeast"/>
        </w:trPr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Выявить      всех    проблемных   детей, начиная   с   1   класса   и   завести   на них учетный лис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нтябрь</w:t>
            </w:r>
          </w:p>
          <w:p>
            <w:pPr>
              <w:pStyle w:val="Style13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октябрь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лассные руководители</w:t>
            </w:r>
          </w:p>
        </w:tc>
      </w:tr>
      <w:tr>
        <w:trPr>
          <w:trHeight w:val="1028" w:hRule="atLeast"/>
        </w:trPr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Путем систематических наблюдений  за детьми, установить характер их педагогической запущенност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полугодие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Путем наблюдения, социометрических изменений   и   анкетирования  установить положение  ученика в классном коллективе, характер   взаимопонимания с ним, наметить пути и способы улучшени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ктябрь-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1619" w:hRule="atLeast"/>
        </w:trPr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Изучить      интересы,  склонности  и способности    учеников    группы  риска, возможное включение их во внеурочную    кружковую  общественно-полезную деятельность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октябрь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9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Установить, входит  ли  «трудный ребенок» в другие компан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октябрь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Изучить положение ребенка в семь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оябрь-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950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Вести систематический учет пробелов в знаниях, умениях и навыках проблемных дет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. Привлекать    детей    группы   риска    к участию       в       культурно-массовой       и спортивной    работе.     Особое    внимание уделять   их   читательским   интересам   и вкусам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  <w:br/>
              <w:t>Библиотекарь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физической</w:t>
              <w:br/>
              <w:t>культуры</w:t>
            </w:r>
          </w:p>
        </w:tc>
      </w:tr>
      <w:tr>
        <w:trPr>
          <w:trHeight w:val="640" w:hRule="atLeast"/>
        </w:trPr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Организовать ненавязчивый контроль за проведением свободного времен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Совместно     с     инспекторами     ОДН проводить беседы на правовую тем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пектор ОДН</w:t>
            </w:r>
          </w:p>
        </w:tc>
      </w:tr>
      <w:tr>
        <w:trPr>
          <w:trHeight w:val="702" w:hRule="atLeast"/>
        </w:trPr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 Привлечение самих учащихся к укреплению правопорядка в гимнази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965" w:hRule="atLeast"/>
        </w:trPr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Совместное принятие мер по поступившим сигналам о правонарушениях учащихс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пектора ОДН</w:t>
            </w:r>
          </w:p>
        </w:tc>
      </w:tr>
      <w:tr>
        <w:trPr>
          <w:trHeight w:val="1585" w:hRule="atLeast"/>
        </w:trPr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Организация занятий для детей группы риска   по   саморегуляции,   по   развитию способностей,        правильно        выражать эмоции, по овладению способами решения конфликто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- психоллог</w:t>
            </w:r>
          </w:p>
        </w:tc>
      </w:tr>
      <w:tr>
        <w:trPr>
          <w:trHeight w:val="640" w:hRule="atLeast"/>
        </w:trPr>
        <w:tc>
          <w:tcPr>
            <w:tcW w:w="9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Выявление   семей,   уклоняющихся   от воспитания дете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5.Организация консультаций специалистов  (психологов, педагогов, медиков) для   родителей   и   детей   группы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иска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.Организация   тематических   встреч, вечеров      родителей      с      работниками образования, правоохранительных органов, прокуратуры и здравоохране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 Проводить беседы с каждым из учащихся, выяснить их проблемы в учебе и жизни. Принимать меры по оказанию посильной помощ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1435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Привлекать «трудных» учащихся к работе по профилактике правонарушений и преступлений среди учащихся гимназ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1435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Оказывать помощь в трудоустройстве и дальнейшем продолжении получения среднего образования выпускниками гимназ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 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Директор МОУ «Гимназия №1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___О.В.Синиц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    » сентября 2014 года</w:t>
      </w:r>
    </w:p>
    <w:p>
      <w:pPr>
        <w:pStyle w:val="Style13"/>
        <w:jc w:val="center"/>
        <w:rPr/>
      </w:pPr>
      <w:r>
        <w:rPr/>
        <w:t>Работа с детьми-сиротами, детьми оставшихся без попечения родителей</w:t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620"/>
        <w:gridCol w:w="5252"/>
      </w:tblGrid>
      <w:tr>
        <w:trPr/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Продолжить работу по выявлению детей и подростков, оставшихся без попечения родителей, детей – сирот, не имеющих надлежащих условий для воспитания в семье. Взять их на уче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Готовить документы на опеку и попечительство на несовершеннолетних, оставшихся без попечения родителей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Вести учёт лиц, в отношении которых установлена опека или попечительств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Проводить обследование материально-бытовых условий подопечного, а так же лиц претендующих на его воспитани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  <w:br/>
              <w:t>Классные руководители</w:t>
            </w:r>
          </w:p>
        </w:tc>
      </w:tr>
      <w:tr>
        <w:trPr>
          <w:trHeight w:val="1951" w:hRule="atLeast"/>
        </w:trPr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Провести работу по выявлению интересов потребностей, трудностей в учебе детей-сирот и подопечных детей, подростков, родители которых не обеспечивают их надлежащим воспита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6.Посещать  подопечных помощь      на     дому. Оказывать посильную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помощь  в       воспитании, обучении,  организации отдыха подопечны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Участвовать        в    рассмотрении    конфликтов    с подопечными     и     своевременно     оказывать     им социальную поддержку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1105" w:hRule="atLeast"/>
        </w:trPr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Оказывать   помощь   в   обеспечении   подопечных путевками в пришкольные и оздоровительные лагеря(санаторно-курортное лечени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 время каникул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Организовывать     посещение     центра     занятости подопечными в целях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Изучать    опыт    работы    социальных    педагогов других школ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252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Отчет о проделанной работе на педагогическом совете школы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5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1 сентября 2014 года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абота с  детьми с ограниченными возможностями здоровья</w:t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2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796"/>
        <w:gridCol w:w="5828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Через беседы в классах с классными руководителями, мед.работниками школы выявлять детей с ограниченными возможностями здоровья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Создание социального паспорта на каждого ребёнка инвалид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991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 Через индивидуальные беседы с родителями, посещения семьи, выявить условия жизни и воспитания ребёнка-инвалида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ябрь -декабрь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Социально-бытовая адаптация детей с ограниченными возможностями здоровь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5.Совместно с медсестой гимназии ходатайствовать о выделении путёвок для лечения и оздоровления детей-инвалидов.</w:t>
            </w:r>
          </w:p>
        </w:tc>
        <w:tc>
          <w:tcPr>
            <w:tcW w:w="1796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828" w:type="dxa"/>
            <w:tcBorders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Проводить консультации по разъяснению действующего законодательства по охране прав детств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«    » сентября 2013 года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абота с  классными руководителями</w:t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2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5619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.Составить     социальный паспорт      учащихся, склонных к правонарушениям,  проживающих в неполных семьях, малообеспеченных и многодетных, в семьях опекун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спортивными секциями   и   другими видами внеклассной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  <w:br/>
              <w:t>Классные руководители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  преступ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  <w:br/>
              <w:t>Классный руководитель</w: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    » сентября 2013 года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абота с ОДН и КДН, участковыми инспекторами и другими организациями</w:t>
      </w:r>
    </w:p>
    <w:tbl>
      <w:tblPr>
        <w:tblW w:w="11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5447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ивать постоянную связь с ОДН, КДН, участковыми инспекторами по различным вопросам работы школы по профилактике правонарушений и</w:t>
              <w:br/>
              <w:t>преступлений среди учащихс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 Классный руководитель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Систематически сверять списки учащихся, состоящих на учете в ОДН и КДН и задержанных за различные правонарушения и преступ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3.Приглашать сотрудников ОДН, КДН, специалистов правоохранительных органов, врачей, работников ГИБДД и других специалистов для проведения лек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Участвовать в месячнике правовых зна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Проводить работу по снятию с учета подростков, исправивших свое поведение и отношение к учебе и не совершающих правонаруш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Посещать районные мероприятия, семинар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Совместно с участковыми инспекторами проводить рейды по посещению семей «трудных» учащихся и неблагополучных сем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Изучать опыт работы социальных педагогов других шко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  течение года</w:t>
            </w:r>
          </w:p>
        </w:tc>
        <w:tc>
          <w:tcPr>
            <w:tcW w:w="5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    » сентября 2013 года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абота с неблагополучными семьями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332" w:hanging="1332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при участии  классных руководителей неблагополучных сем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семьи с целью изучения социально-экономической характеристики семьи, составление акта обследования ж\б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оциальной карты семь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агностика  социальных условий жизни учащего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ометрическое исследование статуса ребёнка в коллекти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2935" w:hanging="2935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агностика внутрисемейных отношений (тестирование, анкетирова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 для классных руководителей по работе с родителями или лиц их заменяющ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:«Я и мой ребёнок»;«Трудные взрослые- трудные де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формление карт учёта сем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работе Совета по профилактике правонарушений несовершеннолетни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 документов на КДН при главе города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ступление на общешкольных родительских собраниях по темам: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КЗ № 52 «Детям риска – требуется помощь»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«Жестокое обращение родителей с детьми в семье»;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Детская преступност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- октябрь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 документов на лишение родительских прав,  участие в заседаниях су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    » сентября 2013 года</w:t>
      </w:r>
    </w:p>
    <w:p>
      <w:pPr>
        <w:pStyle w:val="Style13"/>
        <w:jc w:val="center"/>
        <w:rPr/>
      </w:pPr>
      <w:r>
        <w:rPr/>
        <w:t>План работы МОУ Гимназии №1по изучению нормативно-правовых источников участниками педагогического процесса с целью повышения правовой компетенции, на 2013/2014 учебный год.</w:t>
      </w:r>
    </w:p>
    <w:tbl>
      <w:tblPr>
        <w:tblW w:w="152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7129"/>
        <w:gridCol w:w="2150"/>
        <w:gridCol w:w="1632"/>
        <w:gridCol w:w="3351"/>
      </w:tblGrid>
      <w:tr>
        <w:trPr>
          <w:trHeight w:val="5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№ </w:t>
            </w:r>
            <w:r>
              <w:rPr>
                <w:color w:val="000000"/>
                <w:szCs w:val="32"/>
              </w:rPr>
              <w:t>п/п</w:t>
            </w:r>
          </w:p>
          <w:p>
            <w:pPr>
              <w:pStyle w:val="Style13"/>
              <w:spacing w:before="28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одержание тем</w:t>
            </w:r>
          </w:p>
          <w:p>
            <w:pPr>
              <w:pStyle w:val="Style13"/>
              <w:spacing w:before="28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де изучается</w:t>
            </w:r>
          </w:p>
          <w:p>
            <w:pPr>
              <w:pStyle w:val="Style13"/>
              <w:spacing w:before="28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та</w:t>
            </w:r>
          </w:p>
          <w:p>
            <w:pPr>
              <w:pStyle w:val="Style13"/>
              <w:spacing w:before="28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Ответственный</w:t>
            </w:r>
          </w:p>
          <w:p>
            <w:pPr>
              <w:pStyle w:val="Style13"/>
              <w:spacing w:before="28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42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З № 120Закон «Об основах системы профилактики безнадзорности и правонарушений несовершеннолетних»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52 «Об усилении  работы по профилактики безнадзорности и правонарушений несовершеннолетних»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тельское собр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тябрь 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 ОДН,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Т.С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7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Закон РФ «Об образовании» 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Конвенция о правах ребёнка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кл. руководителей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тябрь 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циальный педагог 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Т.С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9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ФЗ «Об основных гарантиях прав ребёнка в РФ» -ФЗ «О наркотических средствах и психотропных веществах» -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З № 120 «Об основах системы профилактики безнадзорности и правонарушений несовершеннолетних»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при завуче по ВР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ябрь 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Т.С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1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З № 120 «Об основах системы профилактики безнадзорности и правонарушений несовершеннолетних»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жданский кодекс Российской Федерации 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глый стол для уч-ся 8-9-10 класс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кабрь 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овикова Т.С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7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йный кодекс РФ от 08.12.95 № 223-ФЗ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при зам. директора по ВР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кова Т.С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1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З № 120Д21 «Об основах системы профилактики безнадзорности и правонарушений 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х»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головный кодекс РФ 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й кодекс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по профилактике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 Новикова Т.С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 сотрудник ИДИ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Кодекс об административных нарушениях 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Закон РФ «Об образовании» 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 -Конвенция о правах ребёнка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Д21 «Об основах системы профилактики безнадзорности и правонарушений несовершеннолетних»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Д21 «Об основах системы профилактики безнадзорности и правонарушений несовершеннолетних»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Закон СК «О молодежной политике в СК»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ительское собрание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овикова Т.С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0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РФ «Об образовании» 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Конвенция о правах ребёнка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№ 120 «Об основах системы профилактики безнадзорности и правонарушений несовершеннолетних»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при завуче по УВР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0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 «Об основах системы профилактики безнадзорности и правонарушений несовершеннолетних»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щание 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. рук - лей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</w:t>
            </w:r>
          </w:p>
          <w:p>
            <w:pPr>
              <w:pStyle w:val="Style13"/>
              <w:spacing w:before="2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firstLine="720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«    » сентября 2013 года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ТА С ПЕДАГОГИЧЕСКИ ЗАПУЩЕННЫМИ ДЕТЬМИ,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ОЯЩИМИ НА УЧЁТЕ В ОДН  И ВШУ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30"/>
        <w:gridCol w:w="2576"/>
        <w:gridCol w:w="2736"/>
      </w:tblGrid>
      <w:tr>
        <w:trPr>
          <w:trHeight w:val="15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рректировка банка данных о трудновоспитуемых учащихся: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изучение индивидуальных особенностей детей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изучение социально-бытовых условий;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изучение социума по месту жительства.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6" w:hanging="74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</w:tr>
      <w:tr>
        <w:trPr>
          <w:trHeight w:val="15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еседование с учащимися, состоящими на ВШУ с целью выяснения их отношения к школе, обучению, взаимодействия со сверстниками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ные руководители, социальный педагог</w:t>
            </w:r>
          </w:p>
        </w:tc>
      </w:tr>
      <w:tr>
        <w:trPr>
          <w:trHeight w:val="15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ие классных часов по анализу проблемных ситуаций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 мере необходимост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</w:t>
            </w:r>
          </w:p>
        </w:tc>
      </w:tr>
      <w:tr>
        <w:trPr>
          <w:trHeight w:val="15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ировать родителей о постановки на временный учёт их детей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</w:t>
            </w:r>
          </w:p>
        </w:tc>
      </w:tr>
      <w:tr>
        <w:trPr>
          <w:trHeight w:val="64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сти учёт успеваемости учащихся в конце четверти (беседы с учеником и классным руководителем)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раз в четверть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</w:t>
            </w:r>
          </w:p>
        </w:tc>
      </w:tr>
      <w:tr>
        <w:trPr>
          <w:trHeight w:val="36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сти учёт правонарушений в школе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</w:t>
            </w:r>
          </w:p>
        </w:tc>
      </w:tr>
      <w:tr>
        <w:trPr>
          <w:trHeight w:val="89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ндивидуальная работа с трудновоспитуемыми учащимися, семьями по разбору возникающих проблемных ситуаций. 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</w:t>
            </w:r>
          </w:p>
        </w:tc>
      </w:tr>
      <w:tr>
        <w:trPr>
          <w:trHeight w:val="114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слушивать учащихся, состоящих на учёте на: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школьном совете профилактики,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МО классных руководителей,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ные руководители</w:t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одить педагогические рейды на квартиры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раз в четверть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 Классные руководители</w:t>
            </w:r>
          </w:p>
        </w:tc>
      </w:tr>
      <w:tr>
        <w:trPr>
          <w:trHeight w:val="783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казывать материальную помощь детям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в трудоустройстве,-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организации свободного времени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 Классные руководители</w:t>
            </w:r>
          </w:p>
        </w:tc>
      </w:tr>
      <w:tr>
        <w:trPr>
          <w:trHeight w:val="62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 мере необходимост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сихолог</w:t>
            </w:r>
          </w:p>
        </w:tc>
      </w:tr>
      <w:tr>
        <w:trPr>
          <w:trHeight w:val="64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явление проблем адаптации учащихся и коррекция асоциального повеления подростков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, во время операции «Вернем детей в школу»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ные руководители, социальный педагог</w:t>
            </w:r>
          </w:p>
        </w:tc>
      </w:tr>
      <w:tr>
        <w:trPr>
          <w:trHeight w:val="38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стирование «Уровень воспитанности»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ктябрь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лассные руководители, социальный педагог </w:t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учение психологических особенностей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ябрь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</w:t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ещение классных часов, уроков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 средам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>
          <w:trHeight w:val="709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сещение на дому проблемных учащихся, 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 в течение учебного го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лассные руководители, социальный педагог </w:t>
            </w:r>
          </w:p>
        </w:tc>
      </w:tr>
      <w:tr>
        <w:trPr>
          <w:trHeight w:val="89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четкого контроля за посещением школы учащимися «группы риска» и учащимися, состоящими на ВШУ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 в течение учебного го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лассные руководители, социальный педагог </w:t>
            </w:r>
          </w:p>
        </w:tc>
      </w:tr>
      <w:tr>
        <w:trPr>
          <w:trHeight w:val="89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ие заседания, с целью предупреждения бродяжничества несовершеннолетних, совершения ими противоправных действий, хулиганских поступков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раза в четверть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>
          <w:trHeight w:val="89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дение тестирования проблемных учащихся с целью выяснения индивидуальных особенностей, личностной ориентации;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яснение причин и проблем школьника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 мере необходимост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лассные руководители, социальный педагог </w:t>
            </w:r>
          </w:p>
        </w:tc>
      </w:tr>
      <w:tr>
        <w:trPr>
          <w:trHeight w:val="89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ие работы по организации занятости учащихся «группы риска», проведение и участие операции «Мир твоих увлечений», сотрудничество с учреждениями дополнительного образования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ентябрь-октябрь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 в течение учебного го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лассные руководители, социальный педагог </w:t>
            </w:r>
          </w:p>
        </w:tc>
      </w:tr>
      <w:tr>
        <w:trPr>
          <w:trHeight w:val="89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дение профориентационной работы с учащимися из семей, оказавшихся в СОП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рт -июнь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лассные руководители, социальный педагог </w:t>
            </w:r>
          </w:p>
        </w:tc>
      </w:tr>
      <w:tr>
        <w:trPr>
          <w:trHeight w:val="89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влечение учащихся «группы риска» и состоящих на ВШУ в общешкольные дела и мероприятия и т. п.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 в течение учебного год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лассные руководители, социальный педагог </w:t>
            </w:r>
          </w:p>
        </w:tc>
      </w:tr>
    </w:tbl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720" w:leader="none"/>
          <w:tab w:val="left" w:pos="1980" w:leader="none"/>
          <w:tab w:val="left" w:pos="5220" w:leader="none"/>
          <w:tab w:val="left" w:pos="6120" w:leader="none"/>
          <w:tab w:val="left" w:pos="79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«    » сентября 2013 года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/>
      </w:pPr>
      <w:r>
        <w:rPr/>
        <w:t>РАБОТА С РОДИТЕЛЯМИ</w:t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75"/>
        <w:gridCol w:w="1843"/>
        <w:gridCol w:w="2383"/>
      </w:tblGrid>
      <w:tr>
        <w:trPr>
          <w:trHeight w:val="58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8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нтябрь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,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ные руководители.</w:t>
            </w:r>
          </w:p>
        </w:tc>
      </w:tr>
      <w:tr>
        <w:trPr>
          <w:trHeight w:val="153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одить индивидуальные беседы с родителями: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об обязанностях по воспитанию и содержанию детей,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о взаимоотношениях в семье,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о бытовых условиях и их роли в воспитании и обучен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ещать квартиры неблагополучных семе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. руководители.</w:t>
            </w:r>
          </w:p>
        </w:tc>
      </w:tr>
      <w:tr>
        <w:trPr>
          <w:trHeight w:val="132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слушивать родителей о воспитании, обучении, материальном содержании детей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на совете профилактике,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на административных планёрках,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на педсоветах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ные руководители.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сти День семьи.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ай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прель 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вуч по УВР</w:t>
            </w:r>
          </w:p>
        </w:tc>
      </w:tr>
      <w:tr>
        <w:trPr>
          <w:trHeight w:val="1337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казывать помощь в организации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летнего отдыха детей,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бесплатного питания,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приобретение одежды, обуви, школьных принадлежностей,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занятие в свободное врем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прель, май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ласс. руководители, социальный педагог 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Родительский лекторий: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«Общение родителей с детьми и его влияние на развитие моральных качеств ребенка»;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«Ребенок и улица. Роль семьи в формировании личности ребенка»;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«Подросток в мире вредных привычек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 плану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. 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.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Тестирование «Взаимодействие детей и родителей»: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Какие вы родители?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Хорошие ли вы родители?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 плану классных руководителей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общение опыта семейного воспит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й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астие в судебных процессах по лишению и ограничению в родительских прав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 необходимости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дин раз в месяц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. Администрация школы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8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беседование с родителями, уклоняющимися от воспитания подростков;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знакомление со статьями УК РФ, АК РФ;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 в течение учебного года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лассные руководители, социальный педагог </w:t>
            </w:r>
          </w:p>
        </w:tc>
      </w:tr>
    </w:tbl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</w:t>
      </w:r>
    </w:p>
    <w:p>
      <w:pPr>
        <w:pStyle w:val="Normal"/>
        <w:ind w:left="-720" w:firstLine="72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    » сентября 2013 года</w:t>
      </w:r>
    </w:p>
    <w:p>
      <w:pPr>
        <w:pStyle w:val="Style13"/>
        <w:jc w:val="center"/>
        <w:rPr/>
      </w:pPr>
      <w:r>
        <w:rPr/>
        <w:t>ПРОПАГАНДА ПРАВОВЫХ ЗНАНИЙ СРЕДИ РОДИТЕЛЕЙ И УЧАЩИХСЯ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79"/>
        <w:gridCol w:w="2966"/>
        <w:gridCol w:w="2133"/>
      </w:tblGrid>
      <w:tr>
        <w:trPr>
          <w:trHeight w:val="56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8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ентябрь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январь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ные руководители 1-11 классов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одить встречи с работниками правоохранительных органов.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одить встречи со специалистами по различным областям знаний медицины: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наркологом,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инфекционистом.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вуч по УВР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одить беседы с учащимися на классных часах по теме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« Уголовная, административная ответственность несовершеннолетних»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«От пьянства до преступления – один шаг»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«Проступок, правонарушение, преступление»,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«Опасные игры»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 плану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инспектор ПДН 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овать выставку книг по теме «Знай и соблюдай закон».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ктябрь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блеотекарь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овать выпуск листовки «Я и закон».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</w:t>
            </w:r>
          </w:p>
        </w:tc>
      </w:tr>
    </w:tbl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    » сентября 2013 года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ФИЛАКТИКА НАРКОМАНИИ, ТОКСИКОМАНИИ, ТАБАКОКУРЕНИЯ,</w:t>
      </w:r>
    </w:p>
    <w:p>
      <w:pPr>
        <w:pStyle w:val="Style13"/>
        <w:jc w:val="center"/>
        <w:rPr/>
      </w:pPr>
      <w:r>
        <w:rPr/>
        <w:t>АЛКОГОЛИЗМА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75"/>
        <w:gridCol w:w="1843"/>
        <w:gridCol w:w="1984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8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 классных руководителей семинар «О формах и методах работы с учащимися по предупреждению наркомании, токсикомании и других вредных привычек»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ind w:right="11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вуч по УВР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работать памятку классному руководителю по работе с агрессивными детьм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ентябрь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. Педагог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сти анкетирование «Моё отношение к наркотикам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оябрь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вуч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пуск информационных плакатов «Жить без наркотиков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я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вуч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дительского собрание «Причины наркомании и токсикомании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екабрь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вуч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вести классные часы по профилактике вредных привычек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 план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вуч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сти занятия для 5, 6, 7 классов «Что мы знаем о наркомании?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оябрь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вуч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ёт классных руководителей о занятости учащихся, в неурочное время, склонных к девиантному поведению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ктябрь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вуч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ставка «Лицо наркомана со страниц газет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ка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в.сельской библиотекой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смотр и обсуждение телепередач о вредных привычках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искуссия «Что мы знаем о наркотик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ябр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.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вуч по УВР</w:t>
            </w:r>
          </w:p>
        </w:tc>
      </w:tr>
    </w:tbl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    » сентября 2013 года</w:t>
      </w:r>
    </w:p>
    <w:p>
      <w:pPr>
        <w:pStyle w:val="Style13"/>
        <w:jc w:val="center"/>
        <w:rPr/>
      </w:pPr>
      <w:r>
        <w:rPr>
          <w:b/>
          <w:color w:val="000000"/>
          <w:sz w:val="32"/>
          <w:szCs w:val="32"/>
        </w:rPr>
        <w:t>РАБОТА  СОВЕТА ПРОФИЛАКТИКИ МОУ ГИМНАЗИИ №1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-2014 учебный год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Цель: оказание административного и педагогического воздействия </w:t>
      </w:r>
    </w:p>
    <w:p>
      <w:pPr>
        <w:pStyle w:val="Style13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на обучающихся, с отклоняющимся поведением; создание ситуации успеха для каждого обучающегося «группы риска».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7"/>
        <w:gridCol w:w="2039"/>
        <w:gridCol w:w="2015"/>
      </w:tblGrid>
      <w:tr>
        <w:trPr>
          <w:trHeight w:val="11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ind w:left="-548" w:firstLine="548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  <w:p>
            <w:pPr>
              <w:pStyle w:val="Style13"/>
              <w:ind w:left="-548" w:firstLine="5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left="-548" w:firstLine="5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ind w:left="-548" w:firstLine="5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й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</w:rPr>
              <w:t xml:space="preserve">1.Утверждение плана работы на учебный год.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2. Итоги трудоустройства учащихся в летний период. 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3. Итоги успеваемости и посещаемости,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. Информация родителей о выполнении ими обязанностей по обучению и воспитанию детей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Постановка и снятие с внутришкольного учёта детей и семей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Председатель СРППН, Педагог-психолог,Завуч по УВР Социальный педагог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.Утверждение индивидуальных программ профилактической работы с несовершеннолетними и семьями несовершеннолетних, оказавшихся в трудной жизненной ситуации. 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2.Занятость детей, состоящих на учёте и контроле, в кружках и спортивных секциях,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.. Профилактика правонарушений в классе (отчёт классных руководителей),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. Информация социального педагога о состоянии работы с семьями и детьми состоящими на различных видах учёта;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5.Подведение итогов работы за I четверть классных руководителей и учителей по предупреждению неуспеваемости и повышению посещаемости занятий проблемными учащимися.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Председатель СРППН, Педагог-психолог,Завуч по УВР Социальный педагог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Предварительные итоги успеваемости и посещаемости уроков учащимися, состоящими на учете в ОДН и ВШУ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Профилактические беседы с учащимися пропускающими уроки без уважительной причины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. Отчёт педагога – психолога и социального педагога о работе с неблагополучными семьями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.Проблема агрессивности уч-ся гимназии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Приглашение родителей, уч-ся нарушителей дисциплины в гимназии (Драки, вредные привычки, оскорбление педагогов и уч-ся, порча имущества, нецензурные выражения)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Председатель СРППН, Педагог-психолог,Завуч по УВР Социальный педаго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Подведение итогов работы за I полугодие классных руководителей и учителей по предупреждению неуспеваемости и повышению посещаемости занятий проблемными учащимися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2. Профилактическая работа  с уч-ся и семьями в рамках ФЗ №120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. Работа с уч-ся испытывающими трудности в обучении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. Постановка и снятие с внутришкольного учёта детей и семей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Приглашение родителей, уч-ся нарушителей дисциплины в гимназии (Драки, вредные привычки, оскорбление педагогов и уч-ся, порча имущества, нецензурные выражения)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Председатель СРППН, Педагог-психолог,Завуч по УВР Социальный педагог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Анализ диагностики «Определение причин отклонения в поведении»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2. Индивидуальный подход к работе с уч-ся состоящими на различных видах учёта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.. Приглашение родителей, уч-ся нарушителей дисциплины в гимназии (Драки, вредные привычки, оскорбление педагогов и уч-ся, порча имущества, нецензурные выражения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Постановка и снятие с внутришкольного учёта детей и семей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Председатель СРППН, Педагог-психолог,Завуч по УВР Социальный педагог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6..</w:t>
            </w:r>
          </w:p>
        </w:tc>
        <w:tc>
          <w:tcPr>
            <w:tcW w:w="8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</w:rPr>
              <w:t xml:space="preserve">1.Профессионально- ориентационная диагностика выпускников 9-х классов. (дети «группы риска»)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2. Профилактическая работа  с уч-ся и семьями в рамках ФЗ №120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. Работа с уч-ся испытывающими трудности в обучении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7..</w:t>
            </w:r>
          </w:p>
        </w:tc>
        <w:tc>
          <w:tcPr>
            <w:tcW w:w="8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Прогнозирование трудоустройства учащихся в летнее время (дети, относящиеся к социальной группе риска)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2. Организация досуга учащихся в летнее время, трудоустройство. 2. Профилактическая работа  с уч-ся и семьями в рамках ФЗ №120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. Работа с уч-ся испытывающими трудности в обучении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. Постановка и снятие с внутришкольного учёта детей и семей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Приглашение родителей, уч-ся нарушителей дисциплины в гимназии (Драки, вредные привычки, оскорбление педагогов и уч-ся, порча имущества, нецензурные выражения)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.</w:t>
            </w:r>
          </w:p>
        </w:tc>
      </w:tr>
    </w:tbl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«    » сентября 2013 года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/>
      </w:pPr>
      <w:r>
        <w:rPr>
          <w:b/>
          <w:color w:val="000000"/>
          <w:sz w:val="32"/>
          <w:szCs w:val="32"/>
        </w:rPr>
        <w:t>СОВМЕСТНАЯ РАБОТА С ОДН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635</wp:posOffset>
                </wp:positionV>
                <wp:extent cx="7796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708"/>
                              <w:gridCol w:w="4034"/>
                              <w:gridCol w:w="414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дить состав совета профилактики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вести заседания СРППН с повесткой: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Итоги успеваемости и посещаемости,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Итоги трудоустройства учащихся в летний период,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Занятость детей, состоящих на учёте и контроле, в кружках и спортивных секциях,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Профилактика правонарушений в классе (отчёт классных руководителей),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Информация родителей о выполнении ими обязанностей по обучению и воспитанию детей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-4- ая пятница каждого месяц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седатель СРППН,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уч по УВР , педагог- психолог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водить выездные заседания ШСП по классам 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седательСРППН,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уч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ировать своевременно администрацию, педколлектив школы об обстановки на микрорайоне школы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пектор 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одить совместные рейды по выявлению неблагополучных семей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ц. педагог,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пектор 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имать участие в классных родительских собраниях по фактам правонарушений и преступлений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пектор 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одить индивидуальные и групповые беседы с учащимися по профилактике правонарушений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пектор ОДН, соц.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595.3pt;mso-wrap-distance-left:9pt;mso-wrap-distance-right:9pt;mso-wrap-distance-top:0pt;mso-wrap-distance-bottom:0pt;margin-top:0pt;mso-position-vertical-relative:text;margin-left:52.1pt;mso-position-horizontal-relative:text">
                <v:fill opacity="0f"/>
                <v:textbox inset="0in,0in,0in,0in">
                  <w:txbxContent>
                    <w:tbl>
                      <w:tblPr>
                        <w:tblW w:w="122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708"/>
                        <w:gridCol w:w="4034"/>
                        <w:gridCol w:w="414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дить состав совета профилактики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вести заседания СРППН с повесткой: 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Итоги успеваемости и посещаемости,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Итоги трудоустройства учащихся в летний период,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Занятость детей, состоящих на учёте и контроле, в кружках и спортивных секциях,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Профилактика правонарушений в классе (отчёт классных руководителей),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Информация родителей о выполнении ими обязанностей по обучению и воспитанию детей.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-4- ая пятница каждого месяц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едседатель СРППН, 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уч по УВР , педагог- психолог 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одить выездные заседания ШСП по классам 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едседательСРППН, 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уч по УВ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ировать своевременно администрацию, педколлектив школы об обстановки на микрорайоне школы.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спектор ОД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одить совместные рейды по выявлению неблагополучных семей.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ц. педагог,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спектор ОД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имать участие в классных родительских собраниях по фактам правонарушений и преступлений.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спектор ОД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одить индивидуальные и групповые беседы с учащимися по профилактике правонарушений.</w:t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спектор ОДН, соц. 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«    » сентября 2013 года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/>
      </w:pPr>
      <w:r>
        <w:rPr/>
        <w:t>СОВМЕСТНАЯ РАБОТА С КЛАССНЫМИ РУКОВОДИТЕЛЯМИ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686"/>
        <w:gridCol w:w="2126"/>
        <w:gridCol w:w="5513"/>
      </w:tblGrid>
      <w:tr>
        <w:trPr/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5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аседание Мо классных руководителей: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значение изучения личности учащихся в совершенствовании работы по их нравственному воспитанию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общечеловеческие ценности и их место в воспитан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5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, психолог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по возникшей проблем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5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местное посещение семей с целью изучения социально-бытовых условий жизн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тябрь, ноябрь и по мере необходимости</w:t>
            </w:r>
          </w:p>
        </w:tc>
        <w:tc>
          <w:tcPr>
            <w:tcW w:w="5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социальный педагог </w:t>
            </w:r>
          </w:p>
        </w:tc>
      </w:tr>
    </w:tbl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ОУ «Гимназия №1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______________О.В.Синиц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«    » сентября 2013 года</w:t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jc w:val="center"/>
        <w:rPr/>
      </w:pPr>
      <w:r>
        <w:rPr>
          <w:b/>
          <w:color w:val="000000"/>
          <w:sz w:val="32"/>
          <w:szCs w:val="32"/>
        </w:rPr>
        <w:t xml:space="preserve">ЦИКЛОГРАММА РАБОТЫ СОЦИАЛЬНОГО ПЕДАГОГА </w:t>
      </w:r>
      <w:r>
        <w:rPr/>
        <w:t>на 2013-2014 год</w:t>
      </w:r>
    </w:p>
    <w:tbl>
      <w:tblPr>
        <w:tblW w:w="123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1"/>
        <w:gridCol w:w="9019"/>
        <w:gridCol w:w="2298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.п.</w:t>
            </w:r>
          </w:p>
        </w:tc>
        <w:tc>
          <w:tcPr>
            <w:tcW w:w="9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Мероприятия 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12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Ежедневно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седневная работа с проблемными учащимися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седневная работа с классными руководителями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, родителями и учителями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2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Еженедельно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проверки организации индивидуальной работы учителя с учащимися «группы риска»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троль присутствия на уроках учащихся, состоящих на различных видах учета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 с учащимися «группы риска»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сультации с классными руководителями по работе с проблемными учащимися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дивидуальные консультации для родителей и обучающихся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еседование, консультирование учащихся, состоящих на различных видах учета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рганизация работы родительского патруля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ятница)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. руководители, инспектор ПДН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Cs w:val="20"/>
              </w:rPr>
              <w:t>Участие в работе совета профилактики правонарушений и безнадзорности (среда)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иальный педагог 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рка – рейд «Внешний вид обучающихся» (понедельник, пятница)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2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rStyle w:val="StrongEmphasis"/>
                <w:bCs w:val="false"/>
                <w:color w:val="000000"/>
                <w:szCs w:val="20"/>
              </w:rPr>
              <w:t>Ежемесячно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контроля за детьми, оставшимися без попечительства, за детьми-сиротами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ступать посредником между детьми, оставшимся без попечения родителей, детьми-сиротами их опекунами, семьей, школой, специалистами различных служб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собствовать установлению гуманных, нравственно-здоровых отношений в семье, где дети находятся под опекой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учение психолого-педагогических особенностей личности детей, находящихся под опекой, учащихся, имеющих отклонения в поведении, для оказания своевременной поддержки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ять контроль за неблагополучными семьями, вести с ними воспитательную и профилактическую работу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казание консультационной помощи семье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ещение «трудных» учащихся на дому, проверка материально-бытовых условий жизни учащихся, занятости во внеурочное время, взаимоотношений с родителями и сверстниками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астие в работе комиссии по делам несовершеннолетних при решении вопросов воспитания трудных подростков, неблагополучных семей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казание консультационной помощи учащимся, находящимся в трудной жизненной ситуации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иальный педагог, классный руководитель 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бота по профилактике правонарушений и преступлений в школе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бота по профилактике алкоголизма, наркомании и токсикомании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бота по профилактике суицида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, инспектор по делам несовершеннолетних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бота по профилактике привлечения в различные секты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бота по профилактике жестокого обращения, самовольного ухода и бродяжничества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иальный педагог, классный руководитель, инспектор по делам 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вместная деятельность с инспектором по делам несовершеннолетних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троль посещаемости и успеваемости трудных учащихся, их занятость во внеурочное время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заимодействие с классными руководителями, родителями с целью выявления учащихся из неблагополучных семей: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оставить их на учет;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казать помощь обучающимся детям, нуждающимся в опеке и попечительстве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троль за занятостью несовершеннолетних, выбывших из школ и учебных заведений. Принять меры к их возвращению в учебные заведения или трудоустройству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астие в заседаниях родительского комитета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. директора по УВР, социальный педагог, психологи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астие в районных совещаниях, семинарах для социальных педагогов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Cs w:val="20"/>
              </w:rPr>
              <w:t>Организация рейдов в рамках операции «Семья» совместно с инспектором ОДН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иальный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спектор по делам несовершеннолетних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ация совместных рейдов по недопущению продажи спиртных напитков и пива несовершеннолетним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иальный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спектор по делам несовершеннолетних, классные руководители</w:t>
            </w:r>
          </w:p>
        </w:tc>
      </w:tr>
      <w:tr>
        <w:trPr/>
        <w:tc>
          <w:tcPr>
            <w:tcW w:w="12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rStyle w:val="StrongEmphasis"/>
                <w:bCs w:val="false"/>
                <w:color w:val="000000"/>
                <w:szCs w:val="20"/>
              </w:rPr>
              <w:t>Один раз в четверт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ализ работы, коррекция, составление плана воспитательной работы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еседование с классными руководителями по итогам работы в предыдущей четверти и по планированию работы на новую четверть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i w:val="false"/>
                <w:iCs w:val="false"/>
                <w:color w:val="000000"/>
                <w:szCs w:val="20"/>
              </w:rPr>
              <w:t>Проведение профилактических бесед о правилах поведения в каникулярное время на тему:</w:t>
            </w:r>
            <w:r>
              <w:rPr>
                <w:color w:val="000000"/>
                <w:szCs w:val="20"/>
              </w:rPr>
              <w:t xml:space="preserve"> «Ответственность несовершеннолетних за правонарушения и преступления»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м. директора по УВР, социальный педагог, 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спектор по делам несовершеннолетних</w:t>
            </w:r>
          </w:p>
        </w:tc>
      </w:tr>
      <w:tr>
        <w:trPr/>
        <w:tc>
          <w:tcPr>
            <w:tcW w:w="12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Один раз в год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оставление плана работы социального педагога гимназии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ставить документацию: 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писок учащихся, состоящих на ВШК;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писок учащихся из неблагополучных семей;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писок учащихся из многодетных семей;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писок детей-сирот;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список детей-инвалидов;</w:t>
            </w:r>
          </w:p>
          <w:p>
            <w:pPr>
              <w:pStyle w:val="Style1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оциальный паспорт классов</w:t>
            </w:r>
          </w:p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аспорт школы (статистические данные)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оциальный педагог 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беседование с классными руководителями по итогам воспитательной работы за год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. директора по УВР, социальный педагог, классные руководители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готовка материалов к итоговому педсовету (анализ работы, доклад, выступления)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ализ работы за прошедший учебный год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ановка воспитательных задач на следующий учебный год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троль за летним отдыхом учащихся, состоящих на ВШК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. директора по УВР, социальный педагог, классный руководитель</w: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uppressAutoHyphens w:val="true"/>
      <w:spacing w:lineRule="atLeast" w:line="360" w:before="192" w:after="192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9:00Z</dcterms:created>
  <dc:creator>1</dc:creator>
  <dc:description/>
  <cp:keywords/>
  <dc:language>en-US</dc:language>
  <cp:lastModifiedBy>1</cp:lastModifiedBy>
  <dcterms:modified xsi:type="dcterms:W3CDTF">2014-10-17T12:20:00Z</dcterms:modified>
  <cp:revision>9</cp:revision>
  <dc:subject/>
  <dc:title/>
</cp:coreProperties>
</file>