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«Утверждаю»</w:t>
      </w:r>
    </w:p>
    <w:p>
      <w:pPr>
        <w:pStyle w:val="Normal"/>
        <w:ind w:left="7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Cs/>
          <w:sz w:val="28"/>
          <w:szCs w:val="28"/>
        </w:rPr>
        <w:t>Директор гимназии № 1:       О.В. Синицина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тчет о проведенных мероприятиях по антикоррупционному воспитанию                                                                    МОУ гимназия № 1 за 3 квартал 2013 год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4"/>
        <w:gridCol w:w="6477"/>
        <w:gridCol w:w="1843"/>
        <w:gridCol w:w="1984"/>
        <w:gridCol w:w="26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нтикоррупции на уро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конфликт поколений в коме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боедова «Горе от у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а правления.  Коррупция в демократическом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ажно соблюдать зак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ряни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нтикоррупции в планах воспитательной работы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и их родителей с Уставом учреждения, Правилами внутреннего распорядка, правилами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на антикоррупционную те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: «Коррупция в нашей жизни, создание условий для предотвращения коррупци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: «Коррупция, ее негативное влияние на общество» в форме бесе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-21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.В., 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х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планах ВШ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, зам.по В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9:00Z</dcterms:created>
  <dc:creator>Андрей</dc:creator>
  <dc:description/>
  <cp:keywords/>
  <dc:language>en-US</dc:language>
  <cp:lastModifiedBy>Ольга</cp:lastModifiedBy>
  <dcterms:modified xsi:type="dcterms:W3CDTF">2014-09-15T15:03:00Z</dcterms:modified>
  <cp:revision>6</cp:revision>
  <dc:subject/>
  <dc:title/>
</cp:coreProperties>
</file>