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Муниципальное общеобразовательное учреждение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/>
        <w:t>«Гимназия №1»</w:t>
      </w:r>
    </w:p>
    <w:p>
      <w:pPr>
        <w:pStyle w:val="Normal"/>
        <w:rPr/>
      </w:pPr>
      <w:r>
        <w:rPr/>
      </w:r>
    </w:p>
    <w:p>
      <w:pPr>
        <w:pStyle w:val="Heading1"/>
        <w:pBdr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7  февраля  2013  года                                                                         № 38/1</w:t>
      </w:r>
    </w:p>
    <w:p>
      <w:pPr>
        <w:pStyle w:val="Normal"/>
        <w:rPr>
          <w:rFonts w:eastAsia="Times New Roman"/>
          <w:b/>
          <w:b/>
          <w:bCs/>
          <w:spacing w:val="70"/>
        </w:rPr>
      </w:pPr>
      <w:r>
        <w:rPr>
          <w:rFonts w:eastAsia="Times New Roman"/>
          <w:b/>
          <w:bCs/>
          <w:spacing w:val="70"/>
        </w:rPr>
        <w:t xml:space="preserve">                                              </w:t>
      </w:r>
    </w:p>
    <w:p>
      <w:pPr>
        <w:pStyle w:val="TextBody"/>
        <w:pBdr/>
        <w:rPr/>
      </w:pPr>
      <w:r>
        <w:rPr>
          <w:rFonts w:eastAsia="Times New Roman"/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</w:rPr>
        <w:t>г. Новоалександровск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319" w:hRule="atLeast"/>
          <w:cantSplit w:val="true"/>
        </w:trPr>
        <w:tc>
          <w:tcPr>
            <w:tcW w:w="9693" w:type="dxa"/>
            <w:tcBorders/>
          </w:tcPr>
          <w:p>
            <w:pPr>
              <w:pStyle w:val="TextBody"/>
              <w:pBdr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О мерах по организации антикоррупционной деятельности </w:t>
            </w:r>
          </w:p>
          <w:p>
            <w:pPr>
              <w:pStyle w:val="TextBody"/>
              <w:pBdr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 сфере образования  в МОУ гимназия №1</w:t>
            </w:r>
          </w:p>
          <w:p>
            <w:pPr>
              <w:pStyle w:val="TextBody"/>
              <w:pBdr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bidi w:val="0"/>
        <w:jc w:val="both"/>
        <w:rPr/>
      </w:pPr>
      <w:r>
        <w:rPr>
          <w:rFonts w:eastAsia="Times New Roman"/>
          <w:spacing w:val="4"/>
          <w:sz w:val="18"/>
          <w:szCs w:val="18"/>
        </w:rPr>
        <w:t xml:space="preserve">    </w:t>
      </w:r>
      <w:r>
        <w:rPr>
          <w:spacing w:val="4"/>
          <w:sz w:val="18"/>
          <w:szCs w:val="18"/>
        </w:rPr>
        <w:t>В соответствии с</w:t>
      </w:r>
      <w:r>
        <w:rPr>
          <w:sz w:val="18"/>
          <w:szCs w:val="18"/>
        </w:rPr>
        <w:t xml:space="preserve"> муниципальной целевой </w:t>
      </w:r>
      <w:hyperlink r:id="rId2">
        <w:r>
          <w:rPr>
            <w:rStyle w:val="InternetLink"/>
            <w:sz w:val="18"/>
            <w:szCs w:val="18"/>
          </w:rPr>
          <w:t>программ</w:t>
        </w:r>
      </w:hyperlink>
      <w:r>
        <w:rPr>
          <w:sz w:val="18"/>
          <w:szCs w:val="18"/>
        </w:rPr>
        <w:t xml:space="preserve">ой «Противодействие коррупции в сфере деятельности администрации Новоалександровского муниципального района Ставропольского края на 2011 - 2015 годы», утвержденной постановлением администрации Новоалександровского муниципального района Ставропольского края от 20.06.2011 г. № 508 (в редакции постановления от 20.09.2012 г. № 894, от 26.10.2012 г. №1030), письмом министерства образования Ставропольского края от 23.10.2012 г. №02-04/9744 «Об информировании  родительской общественности» и на основании приказа отдела образования администрации Новоалександровского муниципального района  №50 </w:t>
      </w:r>
      <w:r>
        <w:rPr>
          <w:color w:val="000000"/>
          <w:spacing w:val="4"/>
          <w:sz w:val="18"/>
          <w:szCs w:val="18"/>
        </w:rPr>
        <w:t xml:space="preserve"> «О мерах по организации антикоррупционной деятельности в сфере образования на территории Новоалександровского муниципального района» от 05.02. 13 г.</w:t>
      </w:r>
    </w:p>
    <w:p>
      <w:pPr>
        <w:pStyle w:val="Style20"/>
        <w:bidi w:val="0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Style20"/>
        <w:bidi w:val="0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Style20"/>
        <w:bidi w:val="0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ПРИКАЗЫВАЮ:</w:t>
      </w:r>
    </w:p>
    <w:p>
      <w:pPr>
        <w:pStyle w:val="Style20"/>
        <w:bidi w:val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Style20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Утвердить состав антикоррупционной комиссии и план работы комиссии на 2013  год (приложение 1). </w:t>
      </w:r>
    </w:p>
    <w:p>
      <w:pPr>
        <w:pStyle w:val="Style20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Утвердить план мероприятий по противодействию коррупции (приложение 2). </w:t>
      </w:r>
    </w:p>
    <w:p>
      <w:pPr>
        <w:pStyle w:val="Style20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Обеспечить работу «телефона доверия», работу «Интернет-сайта» с целью доведения до граждан реализуемые меры по антикоррупционной политики. </w:t>
      </w:r>
    </w:p>
    <w:p>
      <w:pPr>
        <w:pStyle w:val="Style20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Назначить  ответственными: </w:t>
      </w:r>
    </w:p>
    <w:p>
      <w:pPr>
        <w:pStyle w:val="Style20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4.1.За координацию работы и предоставление отчетности, проведение специальных совещаний, посвященных антикоррупционной деятельности, обеспечение работы «телефонов доверия» -  заместителя  директора по УВР Малушко Т. А.</w:t>
      </w:r>
    </w:p>
    <w:p>
      <w:pPr>
        <w:pStyle w:val="Style20"/>
        <w:bidi w:val="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.2.За профилактику коррупционных и иных правонарушений   -  социального педагога  Т. С. Новикову, педагога-психолога Ю.В. Малевину; </w:t>
      </w:r>
    </w:p>
    <w:p>
      <w:pPr>
        <w:pStyle w:val="Style20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4.4.За обеспечение разработки методических пособий, рекомендаций по организации антикоррупционного образования обучающихся   в ОУ, внедрение его в практику работы образовательного  учреждения, обеспечение подготовки резерва руководящих кадров – заместителя директора по НМР Л. А. Ерыгину;</w:t>
      </w:r>
    </w:p>
    <w:p>
      <w:pPr>
        <w:pStyle w:val="Style20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4.5.За организацию деятельности управляющего  совета в образовательном  учреждении,  подготовку и размещение Публичного доклада о состоянии и перспективах развития системы образования    МОУ гимназия №1, обеспечение освещения в СМИ -  директора гимназии О.В. Синицину;</w:t>
      </w:r>
    </w:p>
    <w:p>
      <w:pPr>
        <w:pStyle w:val="Style20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4.5.О</w:t>
      </w:r>
      <w:bookmarkStart w:id="0" w:name="_GoBack"/>
      <w:bookmarkEnd w:id="0"/>
      <w:r>
        <w:rPr>
          <w:sz w:val="18"/>
          <w:szCs w:val="18"/>
        </w:rPr>
        <w:t>беспечение доступа к информации о деятельности  гимназии по антикоррупции, за создание и обновление тематического раздела на официальном сайте  гимназии проводимой работы по предупреждению коррупции, в том числе по деятельности комиссии – учителя информатики Л. В. Новожилову.</w:t>
      </w:r>
    </w:p>
    <w:p>
      <w:pPr>
        <w:pStyle w:val="Style20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 . Заместителю директора Т.А. Малушко  разработать   комплекс мероприятий на текущий и 2013-2014 учебный год по предотвращению коррупции в образовательном учреждении и обеспечить его исполнение. </w:t>
      </w:r>
    </w:p>
    <w:p>
      <w:pPr>
        <w:pStyle w:val="Style20"/>
        <w:bidi w:val="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6.Новиковой Т.С., Малевиной Ю.В.   оформить    стенд    по антикоррупции на котором  разместить: </w:t>
      </w:r>
    </w:p>
    <w:p>
      <w:pPr>
        <w:pStyle w:val="Style20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нормативные документы, регламентирующие деятельность учреждения </w:t>
      </w:r>
    </w:p>
    <w:p>
      <w:pPr>
        <w:pStyle w:val="Style20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( лицензии, свидетельство об аккредитации, устав) ;</w:t>
      </w:r>
    </w:p>
    <w:p>
      <w:pPr>
        <w:pStyle w:val="Style20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нормативные документы акты о режиме работы учреждения, порядке приема в образовательное учреждение , другие локальные акты и положения; </w:t>
      </w:r>
    </w:p>
    <w:p>
      <w:pPr>
        <w:pStyle w:val="Style20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график и порядок приема граждан на доступном месте;</w:t>
      </w:r>
    </w:p>
    <w:p>
      <w:pPr>
        <w:pStyle w:val="Style20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информацию о результатах мониторинга общественного мнения по проблемным и коррупционно - опасным вопросам в сфере образования; </w:t>
      </w:r>
    </w:p>
    <w:p>
      <w:pPr>
        <w:pStyle w:val="Style20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-информацию о привлечении к ответственности должностных лиц за допущенные нарушения.</w:t>
      </w:r>
    </w:p>
    <w:p>
      <w:pPr>
        <w:pStyle w:val="Style20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7.  Заместителю директора по УВР Т. А. Малушко информацию о мерах, принимаемых в образовательном учреждении по противодействию коррупции по прилагаемой форме направлять в отдел образования 1 раз в квартал на 1 число месяца.</w:t>
      </w:r>
    </w:p>
    <w:p>
      <w:pPr>
        <w:pStyle w:val="Style20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6. Контроль за исполнением настоящего приказа  оставляю за союой.</w:t>
      </w:r>
    </w:p>
    <w:p>
      <w:pPr>
        <w:pStyle w:val="Style20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bidi w:val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Style20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Директор гимназии</w:t>
        <w:tab/>
        <w:tab/>
        <w:tab/>
        <w:tab/>
        <w:tab/>
        <w:tab/>
        <w:t>О. В. Синицина</w:t>
      </w:r>
    </w:p>
    <w:p>
      <w:pPr>
        <w:pStyle w:val="Style20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  </w:t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7.02.2013 № 38/1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антикоррупционной  МОУ гимназия №1 г. Новоалександровска  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ицина Ольга Викторовна,</w:t>
            </w:r>
          </w:p>
        </w:tc>
        <w:tc>
          <w:tcPr>
            <w:tcW w:w="3190" w:type="dxa"/>
            <w:tcBorders/>
          </w:tcPr>
          <w:p>
            <w:pPr>
              <w:pStyle w:val="Defaul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имназии,</w:t>
            </w:r>
          </w:p>
        </w:tc>
        <w:tc>
          <w:tcPr>
            <w:tcW w:w="3191" w:type="dxa"/>
            <w:tcBorders/>
          </w:tcPr>
          <w:p>
            <w:pPr>
              <w:pStyle w:val="Default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ушко Татьяна Александровна,</w:t>
            </w:r>
          </w:p>
        </w:tc>
        <w:tc>
          <w:tcPr>
            <w:tcW w:w="319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 директора по УВР,</w:t>
            </w:r>
          </w:p>
        </w:tc>
        <w:tc>
          <w:tcPr>
            <w:tcW w:w="3191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ыгина Людмила Александровна,</w:t>
            </w:r>
          </w:p>
        </w:tc>
        <w:tc>
          <w:tcPr>
            <w:tcW w:w="319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директора по  НМР,</w:t>
            </w:r>
          </w:p>
        </w:tc>
        <w:tc>
          <w:tcPr>
            <w:tcW w:w="3191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жилова Людмила Владимировна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информатики</w:t>
            </w:r>
          </w:p>
        </w:tc>
        <w:tc>
          <w:tcPr>
            <w:tcW w:w="3191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икова Татьяна Сергеевна</w:t>
            </w:r>
          </w:p>
        </w:tc>
        <w:tc>
          <w:tcPr>
            <w:tcW w:w="319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педагог</w:t>
            </w:r>
          </w:p>
        </w:tc>
        <w:tc>
          <w:tcPr>
            <w:tcW w:w="3191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евина Юлия Викторовна</w:t>
            </w:r>
          </w:p>
        </w:tc>
        <w:tc>
          <w:tcPr>
            <w:tcW w:w="319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психолог</w:t>
            </w:r>
          </w:p>
        </w:tc>
        <w:tc>
          <w:tcPr>
            <w:tcW w:w="3191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имназии</w:t>
        <w:tab/>
        <w:tab/>
        <w:tab/>
        <w:tab/>
        <w:tab/>
        <w:tab/>
        <w:tab/>
        <w:t>О.В. Синицина</w:t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Style20"/>
        <w:bidi w:val="0"/>
        <w:jc w:val="center"/>
        <w:rPr>
          <w:b/>
          <w:b/>
        </w:rPr>
      </w:pPr>
      <w:r>
        <w:rPr>
          <w:b/>
        </w:rPr>
        <w:t xml:space="preserve">работы комиссии по реализации антикоррупционной политики </w:t>
      </w:r>
    </w:p>
    <w:p>
      <w:pPr>
        <w:pStyle w:val="Style20"/>
        <w:bidi w:val="0"/>
        <w:jc w:val="center"/>
        <w:rPr>
          <w:b/>
          <w:b/>
        </w:rPr>
      </w:pPr>
      <w:r>
        <w:rPr>
          <w:b/>
        </w:rPr>
        <w:t>МОУ гимназия №1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на 2013 год 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0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3"/>
        <w:gridCol w:w="2519"/>
        <w:gridCol w:w="2540"/>
      </w:tblGrid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оки </w:t>
            </w:r>
          </w:p>
          <w:p>
            <w:pPr>
              <w:pStyle w:val="Default"/>
              <w:bidi w:val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сполнени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е </w:t>
            </w:r>
          </w:p>
        </w:tc>
      </w:tr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Подготовка и представление информации о выполнении муниципальной целевой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рограмм</w:t>
              </w:r>
            </w:hyperlink>
            <w:r>
              <w:rPr>
                <w:sz w:val="22"/>
                <w:szCs w:val="22"/>
              </w:rPr>
              <w:t>ы «Противодействие коррупции в сфере деятельности администрации Новоалександровского муниципального района Ставропольского края на 2011 - 2015 год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течение год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ушко Т.А.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и утверждение состава антикоррупционной комисси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 2013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лушко Т. А.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щание педагогических работников ОУ: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 антикоррупционной деятельности в сфере образован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13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2013,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2013 </w:t>
            </w:r>
          </w:p>
          <w:p>
            <w:pPr>
              <w:pStyle w:val="Default"/>
              <w:bidi w:val="0"/>
              <w:jc w:val="lef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лушко Т.А.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ы  комиссии 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зучение  инструктивно-методических писем   о реализации программ противодействия коррупци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всего период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рыгина Л.А.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отчета по антикоррупционной деятельности и его публикация на официальном Интернет-сайте или СМ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ль  2013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2013 </w:t>
            </w:r>
          </w:p>
          <w:p>
            <w:pPr>
              <w:pStyle w:val="Default"/>
              <w:bidi w:val="0"/>
              <w:jc w:val="lef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лушко Т. А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рыгина Л.А.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жилова Л. В.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новление стенда в гимназии по антикоррупционной деятельност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викова Т.С.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евина Ю.В.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едания Комиссии: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квартально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Малушко Т. А. 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суждение Плана работы комиссии по реализации антикоррупционной политики  гимназ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 квартал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,</w:t>
            </w:r>
          </w:p>
          <w:p>
            <w:pPr>
              <w:pStyle w:val="Default"/>
              <w:bidi w:val="0"/>
              <w:jc w:val="lef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лушко Т. А.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 подготовке к совещанию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I квартал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лушко Т. А.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ы комиссии 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 методических и учебных пособиях по организации антикоррупционного образования обучающихс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квартал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 года </w:t>
            </w:r>
          </w:p>
          <w:p>
            <w:pPr>
              <w:pStyle w:val="Default"/>
              <w:bidi w:val="0"/>
              <w:jc w:val="lef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рыгина Л. В.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 антикоррупционной экспертизе нормативных правовых актов  гимназ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sz w:val="23"/>
                <w:szCs w:val="23"/>
              </w:rPr>
              <w:t>I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квартал 2013 г.,</w:t>
            </w:r>
          </w:p>
          <w:p>
            <w:pPr>
              <w:pStyle w:val="Default"/>
              <w:bidi w:val="0"/>
              <w:jc w:val="lef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ушко Т. А.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аботе административных регламентов предоставления государственных услуг и исполнения государственных функц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квартал 2013 г.</w:t>
            </w:r>
          </w:p>
          <w:p>
            <w:pPr>
              <w:pStyle w:val="Default"/>
              <w:bidi w:val="0"/>
              <w:jc w:val="lef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ушко Т. А.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ыгина Л.А.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исполнения планов противодействия корруп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квартал 2013 г.</w:t>
            </w:r>
          </w:p>
          <w:p>
            <w:pPr>
              <w:pStyle w:val="Default"/>
              <w:bidi w:val="0"/>
              <w:jc w:val="lef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лушко Т. А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наполнении тематического раздела «Антикоррупционная деятельность» на официальном сайте  гимназии, освещение в СМИ проводимой работы, в том числе о деятельности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квартал 2013 г.</w:t>
            </w:r>
          </w:p>
          <w:p>
            <w:pPr>
              <w:pStyle w:val="Default"/>
              <w:bidi w:val="0"/>
              <w:jc w:val="lef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рыгина Л.А.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жил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имназии</w:t>
        <w:tab/>
        <w:tab/>
        <w:tab/>
        <w:tab/>
        <w:tab/>
        <w:tab/>
        <w:tab/>
        <w:t>О.В. Синицина</w:t>
      </w:r>
    </w:p>
    <w:p>
      <w:pPr>
        <w:pStyle w:val="Style20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Style20"/>
        <w:bidi w:val="0"/>
        <w:jc w:val="center"/>
        <w:rPr>
          <w:b/>
          <w:b/>
        </w:rPr>
      </w:pPr>
      <w:r>
        <w:rPr>
          <w:b/>
        </w:rPr>
        <w:t>работы комиссии по реализации антикоррупционной политики МОУ гимназия №1</w:t>
      </w:r>
    </w:p>
    <w:p>
      <w:pPr>
        <w:pStyle w:val="Default"/>
        <w:bidi w:val="0"/>
        <w:jc w:val="center"/>
        <w:rPr/>
      </w:pPr>
      <w:r>
        <w:rPr>
          <w:rFonts w:eastAsia="Times New Roman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на 2013-2014 учебный год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0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3"/>
        <w:gridCol w:w="2519"/>
        <w:gridCol w:w="2540"/>
      </w:tblGrid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оки </w:t>
            </w:r>
          </w:p>
          <w:p>
            <w:pPr>
              <w:pStyle w:val="Default"/>
              <w:bidi w:val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сполнени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е </w:t>
            </w:r>
          </w:p>
        </w:tc>
      </w:tr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Подготовка и представление информации о выполнении муниципальной целевой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ограмм</w:t>
              </w:r>
            </w:hyperlink>
            <w:r>
              <w:rPr>
                <w:sz w:val="22"/>
                <w:szCs w:val="22"/>
              </w:rPr>
              <w:t>ы «Противодействие коррупции в сфере деятельности администрации Новоалександровского муниципального района Ставропольского края на 2011 - 2015 год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течение год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ушко Т.А.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щание педагогических работников ОУ: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 антикоррупционной деятельности в сфере образован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2013,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2013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 2014,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юнь 2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лушко Т.А.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ы  комиссии 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зучение  инструктивно-методических писем   о реализации программ противодействия коррупци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всего период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рыгина Л.А.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отчета по антикоррупционной деятельности и его публикация на официальном Интернет-сайте или СМ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ль  2013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2013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14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лушко Т. А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рыгина Л.А.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жилова Л. В.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новление стенда в гимназии по антикоррупционной деятельност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викова Т.С.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евина Ю.В.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едания Комиссии: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квартально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Малушко Т. А. 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суждение Плана работы комиссии по реализации антикоррупционной политики  гимназ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квартал 2014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лушко Т. А.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 подготовке к совещанию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I квартал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лушко Т. А.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ы комиссии 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 методических и учебных пособиях по организации антикоррупционного образования обучающихс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квартал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3"/>
                <w:szCs w:val="23"/>
              </w:rPr>
              <w:t>201</w:t>
            </w:r>
            <w:r>
              <w:rPr>
                <w:sz w:val="23"/>
                <w:szCs w:val="23"/>
                <w:lang w:val="en-US"/>
              </w:rPr>
              <w:t>4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год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рыгина Л. В.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 антикоррупционной экспертизе нормативных правовых актов  гимназ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I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квартал 2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ушко Т. А.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аботе административных регламентов предоставления государственных услуг и исполнения государственных функц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квартал 2013 г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3"/>
                <w:szCs w:val="23"/>
              </w:rPr>
              <w:t>I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квартал 2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ушко Т. А.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ыгина Л.А.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исполнения планов противодействия корруп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квартал 2013 г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3"/>
                <w:szCs w:val="23"/>
              </w:rPr>
              <w:t>I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квартал 2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лушко Т. А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наполнении тематического раздела «Антикоррупционная деятельность» на официальном сайте  гимназии, освещение в СМИ проводимой работы, в том числе о деятельности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квартал 2013 г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3"/>
                <w:szCs w:val="23"/>
              </w:rPr>
              <w:t>I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квартал 2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рыгина Л.А.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жил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имназии</w:t>
        <w:tab/>
        <w:tab/>
        <w:tab/>
        <w:tab/>
        <w:tab/>
        <w:tab/>
        <w:tab/>
        <w:t>О.В. Синицина</w:t>
      </w:r>
      <w:r>
        <w:br w:type="page"/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  </w:t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от 07.02.2013 № 38/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по противодействию коррупции в сфере образования  в МОУ гимназия №1 г. Новоалександровска на 2013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985"/>
        <w:gridCol w:w="1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985"/>
        <w:gridCol w:w="1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рганизационное обеспечение реализации антикоррупционной политики в  гимназ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йствия административных регламентов выполнения государственных функций и предоставления государствен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ушко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гина Л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Противодействие коррупции при прохождении муниципальной службы в управлении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 педагогических работников гимназии 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ушко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г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вина Ю.В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и консультаций, направленных на повышение профессиональной компетентности  заместителей директора ОУ, по вопросам подготовки проектов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рыгина Л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Проведение антикоррупционной  экспертизы нормативных правовых актов и их про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едложений по проведению антикоррупционной экспертизы правовых актов по противодействию коррупции в   гимназ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ушко Т.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в сети Интернет проектов нормативных правовых актов, а также утвержде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жилова Л. 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Обеспечение доступа граждан и организаций к информации о деятельности отдела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деятельности  гимназии  в соответствии с Федеральным законом «Об обеспечении доступа к информации о деятельности государственных органов и органов местного самоуправления» и Законом РФ «Об образовании», законодательством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ушко Т.А.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Ерыгина Л.А.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Новожилова Л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 своевременная актуализация информации в разделе, посвященном реализации антикоррупционной политики, на официальном сайте  гимназии 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рыг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а Л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и рассмотрение обращений граждан о коррупции, поступающих в  администрацию гимназ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икова Т.С.</w:t>
            </w:r>
          </w:p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вина Ю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со дня об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реализации антикоррупционной политики в  гимна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икова Т. С. Новожилова Л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Обеспечение реализации антикоррупционной политики в образовательном учрежден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системы мер по реализации антикоррупционной политики в деятельности  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ушко Т.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ответствия качества образовательных услуг, оказываемых   ОУ,    предмету и целям деятельности  гимна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ушко Т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гина Л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воевременного выявления фактов коррупционной направленности в  гимна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ушко Т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гина Л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Организация антикоррупционного образования в образовательном  учрежд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воспитательной работы по формированию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ьцева И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Т. С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мероприятий, направленных на формирование антикоррупционных установок л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И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Т.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вина Ю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Директор гимназии</w:t>
        <w:tab/>
        <w:tab/>
        <w:tab/>
        <w:tab/>
        <w:tab/>
        <w:tab/>
        <w:tab/>
        <w:t>О.В. Синици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по противодействию коррупции в сфере образования  в МОУ гимназия №1 г. Новоалександровска на 2013-2014 учебный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985"/>
        <w:gridCol w:w="1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985"/>
        <w:gridCol w:w="1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рганизационное обеспечение реализации антикоррупционной политики в  гимназ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йствия административных регламентов выполнения государственных функций и предоставления государствен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ушко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гина Л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Противодействие коррупции при прохождении муниципальной службы в управлении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 педагогических работников гимназии 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ушко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г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вина Ю.В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и консультаций, направленных на повышение профессиональной компетентности  заместителей директора ОУ, по вопросам подготовки проектов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рыгина Л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Проведение антикоррупционной  экспертизы нормативных правовых актов и их про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едложений по проведению антикоррупционной экспертизы правовых актов по противодействию коррупции в   гимназ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ушко Т.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в сети Интернет проектов нормативных правовых актов, а также утвержде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жилова Л. 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Обеспечение доступа граждан и организаций к информации о деятельности отдела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деятельности  гимназии  в соответствии с Федеральным законом «Об обеспечении доступа к информации о деятельности государственных органов и органов местного самоуправления» и Законом РФ «Об образовании», законодательством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ушко Т.А.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Ерыгина Л.А.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Новожилова Л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 своевременная актуализация информации в разделе, посвященном реализации антикоррупционной политики, на официальном сайте  гимназии 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рыг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а Л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и рассмотрение обращений граждан о коррупции, поступающих в  администрацию гимназ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икова Т.С.</w:t>
            </w:r>
          </w:p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вина Ю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со дня об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реализации антикоррупционной политики в  гимна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икова Т. С. Новожилова Л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Обеспечение реализации антикоррупционной политики в образовательном учрежден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системы мер по реализации антикоррупционной политики в деятельности  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ушко Т.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ответствия качества образовательных услуг, оказываемых   ОУ,    предмету и целям деятельности  гимна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ушко Т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гина Л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воевременного выявления фактов коррупционной направленности в  гимна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ушко Т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гина Л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Организация антикоррупционного образования в образовательном  учрежд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воспитательной работы по формированию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ьцева И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Т. С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мероприятий, направленных на формирование антикоррупционных установок л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И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Т.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вина Ю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имназии</w:t>
        <w:tab/>
        <w:tab/>
        <w:tab/>
        <w:tab/>
        <w:tab/>
        <w:tab/>
        <w:tab/>
        <w:t>О.В. Синиц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936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36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1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b/>
      <w:bCs/>
      <w:spacing w:val="70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bCs/>
      <w:sz w:val="30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5376;fld=134;dst=100010" TargetMode="External"/><Relationship Id="rId3" Type="http://schemas.openxmlformats.org/officeDocument/2006/relationships/hyperlink" Target="consultantplus://offline/main?base=RLAW077;n=35376;fld=134;dst=100010" TargetMode="External"/><Relationship Id="rId4" Type="http://schemas.openxmlformats.org/officeDocument/2006/relationships/hyperlink" Target="consultantplus://offline/main?base=RLAW077;n=35376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17:00Z</dcterms:created>
  <dc:creator>Zamnachalnik 2</dc:creator>
  <dc:description/>
  <dc:language>en-US</dc:language>
  <cp:lastModifiedBy>танюшка</cp:lastModifiedBy>
  <cp:lastPrinted>2013-02-06T18:03:00Z</cp:lastPrinted>
  <dcterms:modified xsi:type="dcterms:W3CDTF">2013-02-11T11:17:00Z</dcterms:modified>
  <cp:revision>2</cp:revision>
  <dc:subject/>
  <dc:title/>
</cp:coreProperties>
</file>