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  <w:t>«Гимназия № 1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отокол засед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________ № 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Директор гимнази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(О.В.Синицина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абочая       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алгебр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2"/>
        </w:rPr>
        <w:t>за курс 7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</w:rPr>
      </w:pPr>
      <w:r>
        <w:rPr>
          <w:sz w:val="32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МОУ Гимназии № 1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</w:rPr>
      </w:pPr>
      <w:r>
        <w:rPr>
          <w:sz w:val="32"/>
        </w:rPr>
        <w:t>Ерыгиной Л.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32"/>
        </w:rPr>
      </w:pPr>
      <w:r>
        <w:rPr>
          <w:sz w:val="32"/>
        </w:rPr>
        <w:t>Класс: 7  «В».</w:t>
      </w:r>
    </w:p>
    <w:p>
      <w:pPr>
        <w:pStyle w:val="Normal"/>
        <w:rPr/>
      </w:pPr>
      <w:r>
        <w:rPr>
          <w:sz w:val="32"/>
          <w:szCs w:val="32"/>
        </w:rPr>
        <w:t xml:space="preserve">Программа  Алгебра 7-9 классы, сост. Мордкович А.Г. - Москва, Мнемозина, 2014 г. </w:t>
        <w:br/>
        <w:t>Учебник Алгебра 7 А.Г. Мордкович, Изд.:  Мнемозина Москва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часов в неделю:  3 ч. Количество часов за год: 102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контрольных работ: 7.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  <w:t>2015- 2016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  <w:t>г.  Новоалександров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Алгебра 7-9 классы, сост. Мордкович А.Г. - Москва, Мнемозина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курса алгебры 7 класса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 явлений и процес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играющей в общественном разви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Выбор данного УМК обусловлен доступным изложением материала, широким выборов заданий в задачнике, большим количеством разнообразного дидак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изучается по учебнику А.Г. Мордкович «Алгебра-7»  издательство «Мнемозина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выра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ые и алгебраические выражения. Переменная, допустимое значение переменной. Недопустимое значение переменной. Первые представления о математическом языке и о математическ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. Основание степени. Показатель степени. Свойства степени с натуральным показателем.  Умножение и деление степеней с одинаковыми показателями. Степень с нулевым показателем. Одночлены. Коэффициент одночлена. Стандартный вид одночлена. Подобные одночлены. Многочлены. Члены многочлена. Двучлен. Трехчлен. Приведение подобных членов многочлена. Стандартный вид многочлена.  Сложение и вычитание многочленов. Умножение многочлена на одночлен. Умножение многочлена на многочлен. Формулы сокращенного умножения:  квадрат суммы и квадрат разности двух выражений, разность квадратов, разность кубов и сумма кубов двух выражений. Деление многочлена на одн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ёмов. Метод выделения полн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ическая дробь. Сокращение алгебраической дроби. Тождество. Тождественно равные выражения. Тождественные пре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ые уравнения с одной переменной. Линейные уравнения как математические модели реальных ситуаций. Линейное уравнение с двумя переменными. Решение уравнения с двумя переменными. График уравнения. Алгоритм построения графика уравнения с двумя переменными. Система уравнений. Решение системы уравнений. Графический метод решения системы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 (текстовые 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ная прямая, виды промежутков на ней. Координатная плоскость. Алгоритм отыскания координат точки. Алгоритм построения точки М(а;в) в прямоугольной системе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нейная функция, её график. Независимая переменная (аргумент). Зависимая переменная. Наибольшее и наименьшее значения линейной функции на заданном промежутке. Возрастание и убывание линейной функции. Линейная функция у=кх и её график. Взаимное расположение графиков линейных функций. Квадратичная функция, ее график. Графическое решение уравнений. Кусочная функция. Чтение графика функции. Область определения функции.  Первое представление о непрерывных функциях. Точка разрыва. Разъяснение смысла записи у=f(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еподавания математики в основной школе, работы над формированием у учащихся, перечисленных в программе знаний и умений, следует обращать внимание на то, чтобы они овладели умениями общеучебного характера, разнообразными способами деятельности, приобретали опыт:</w:t>
      </w:r>
    </w:p>
    <w:p>
      <w:pPr>
        <w:pStyle w:val="Normal"/>
        <w:rPr/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rPr/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 требующих поиска пути и способов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организа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ть различными способами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проблемы собственной учебной деятельности и устанавливать их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содержание своей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ректировать объем собственной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последовательность действий по достижению целей само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информа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ять конспект текста,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рефератив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, исходя из учебной задачи, различные виды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лог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причинно-следственную связь между компонентами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сравнение по ана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опровержение арг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ать проблемные учеб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бинировать известные средства для решения нов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работу исследовательск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навыками анализа и 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мысленный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тупать перед аудитор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сти полемику, участвовать в дискуссии;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ыть корректным к мнению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ходить приемлемое решение при наличии различных точек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Требования к математической подготовки учащихс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ебраические выраж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овершенствовать навыки вычислений с рациональными числами; вычислять значения числовых выражений, содержащих степени и корни; научиться рационализировать вычисления; при нахождении значений выражений эффективно сочетать устные, письменные вычисления и применение калькулятор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ть понятиями связанными с приближенными вычислениями (абсолютная и относительная погрешности); научиться выполнять действия с приближенными значениями, в том числе с применением калькулятор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ить некоторые специальные приёмы преобразования выраж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выполнять разложение многочленов на множители вынесением общего множителя за скоб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применять свойства арифметических квадратных корней для вычислений и несложных преобразов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ься записью числа в стандартном виде;  извлекать квадратные корни (с помощью калькулятора), применять калькулятор при нахождении значений числовых выраж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округлять целые числа и десятичные дроби, понимать смысл основных форм записи приближенных значений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478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производить прикидку и оценку результата вычислений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равнения и неравен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ить основные приемы решения рациональных уравнений, неравенств, систем; на примере квадратных уравнений ознакомиться с историей создания математических методов решения практических задач; применять геометрические представления для решения и исследования уравнений, неравенств, систе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ть текстовые задачи методом уравне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решать линейные, квадратные уравнения и простейшие рациональные уравнения, сводящиеся к ним, системы уравнений с двумя переменным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решать линейные 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решать текстовые задачи с помощью составления уравнений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Числовые функ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ть системой функциональных понятий (функция, значение функции, график, аргумент, область определения и множество значений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ть различными способами задания функций таблицами, графиками, формулами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ть простейшими приёмами преобразования графиков и применять их для построения график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ьно употреблять функциональную терминологию (значение функции, аргумент, график функции, область определения, возрастания и др.) и символику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имать ее при чтении текста, в речи учителя, в формулировке задач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содержательный смысл важнейших свойств функц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находить значения функций, заданных формулой, таблицей, графиком; решать обратную задачу; уметь строить графики функций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Система оценивания письменных рабо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метка «5» ставится, если работа выполнена полностью, в логических рассуждениях и обосновании решения нет пробелов и ошибок; в решении нет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тметка «4» ставится, если работа выполнена полностью, но обоснования шагов решения  недостаточны. Допущена одна или два-три недочета в выкладках, рисунках, чертежах или график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метка «3» ставится, если допущены более одной ошибки или более двух-трё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тка «2» ставится, если допущены ошибки, показавшие, что учащийся не владеет обязательными умениями по данной теме в полной ме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чебник Алгебра 7 А.Г. Мордкович, Изд.:  Мнемозина Москва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Задачник Алгебра 7 А.Г. Мордкович, Изд.:  Мнемозина Москва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ные работы Алгебра 7 Л.А. Александрова. Изд.:  Мнемозина Москва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Самостоятельные работы Алгебра 7 Л.А. Александрова. Изд.:  Мнемозина Москва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Тесты Алгебра 7-9 А.Г. Мордкович, Изд.:  Мнемозина Москва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чебник Алгебра 7 А.Г. Мордкович, Изд.:  Мнемозина Москва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Задачник Алгебра 7 А.Г. Мордкович, Изд.:  Мнемозина Москва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ные работы Алгебра 7 Л.А. Александрова. Изд.:  Мнемозина Москва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Самостоятельные работы Алгебра 7 Л.А. Александрова. Изд.:  Мнемозина Москва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Тесты Алгебра 7-9 А.Г. Мордкович, Изд.:  Мнемозина Москва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Поурочные планы по учебнику А.Г. Мордковича 7 класс Волгоград Изд.: Учитель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1" w:leader="none"/>
          <w:tab w:val="center" w:pos="523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031" w:leader="none"/>
          <w:tab w:val="center" w:pos="5233" w:leader="none"/>
        </w:tabs>
        <w:rPr/>
      </w:pPr>
      <w:r>
        <w:rPr>
          <w:b/>
          <w:bCs/>
        </w:rPr>
        <w:tab/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алгебре в   7  класс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113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Математический язык. Математическая мод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ная контрольная работа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  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е 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инейная функция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k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расположение графиков линей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 по теме «Линей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, систематизаци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.  Системы двух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 3 «Системы линейных уравнений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, систематизации и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Степень с натуральным показателем и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основных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 с одинаков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5.   Одночлены.  Арифметические операции над одно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дночлена. Стандартный вид одн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одн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одночлена на одн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 4  по теме «Одночлены. Арифметические операции над одночленами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, систематизации и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6.   Многочлены. </w:t>
            </w:r>
            <w:r>
              <w:rPr>
                <w:b/>
                <w:color w:val="000000"/>
                <w:sz w:val="28"/>
                <w:szCs w:val="28"/>
              </w:rPr>
              <w:t>Арифметические операции над много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многочлена на одн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 «Многочлены. Арифметические операции над много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, систематизаци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7.  Разложение много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разложение многочлена на множители и зачем оно ну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   по теме «Разложение многочлена на мно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, систематизаци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8. Функция </w:t>
            </w: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402590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02590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означает в математике запись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57530" cy="194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Согласовано            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Протокол заседания                                                         Заместитель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Методического объединения                                          директора по УВР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учителей  математики                                                                </w:t>
      </w:r>
    </w:p>
    <w:p>
      <w:pPr>
        <w:pStyle w:val="Normal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от____________№________                                             ___________________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________________________                                                    (Т.А.Малушко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(О.В.Пальчех)                                                              «___»____________2015 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Verdana" w:hAnsi="Verdana" w:cs="Verdana"/>
      <w:b/>
      <w:bCs/>
      <w:i/>
      <w:iCs/>
      <w:color w:val="004D6C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Verdana" w:hAnsi="Verdana" w:cs="Verdana"/>
      <w:b/>
      <w:bCs/>
      <w:i/>
      <w:iCs/>
      <w:color w:val="0075A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Verdana" w:hAnsi="Verdana" w:cs="Verdana"/>
      <w:b/>
      <w:bCs/>
      <w:i/>
      <w:iCs/>
      <w:color w:val="0075A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Verdana" w:hAnsi="Verdana" w:cs="Verdana"/>
      <w:b/>
      <w:bCs/>
      <w:i/>
      <w:iCs/>
      <w:color w:val="0075A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Verdana" w:hAnsi="Verdana" w:cs="Verdana"/>
      <w:b/>
      <w:bCs/>
      <w:i/>
      <w:iCs/>
      <w:color w:val="0075A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Verdana" w:hAnsi="Verdana" w:cs="Verdana"/>
      <w:i/>
      <w:iCs/>
      <w:color w:val="0075A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Verdana" w:hAnsi="Verdana" w:cs="Verdana"/>
      <w:i/>
      <w:iCs/>
      <w:color w:val="0075A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Verdana" w:hAnsi="Verdana" w:cs="Verdana"/>
      <w:i/>
      <w:iCs/>
      <w:color w:val="009DD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Verdana" w:hAnsi="Verdana" w:cs="Verdana"/>
      <w:i/>
      <w:iCs/>
      <w:color w:val="009DD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Verdana" w:hAnsi="Verdana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Verdana" w:hAnsi="Verdana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Verdana" w:hAnsi="Verdana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Verdana" w:hAnsi="Verdana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Verdana" w:hAnsi="Verdana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Verdana" w:hAnsi="Verdana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Verdana" w:hAnsi="Verdana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Verdana" w:hAnsi="Verdana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Verdana" w:hAnsi="Verdana" w:eastAsia="Times New Roman" w:cs="Times New Roman"/>
      <w:b/>
      <w:bCs/>
      <w:i/>
      <w:iCs/>
      <w:smallCaps/>
      <w:color w:val="0075A2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Verdana" w:hAnsi="Verdana" w:cs="Verdan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Verdana" w:hAnsi="Verdana" w:cs="Verdana"/>
      <w:i/>
      <w:iCs/>
      <w:color w:val="004D6C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Verdana" w:hAnsi="Verdana" w:eastAsia="Verdana" w:cs="Verdana"/>
      <w:color w:val="0075A2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Verdana" w:hAnsi="Verdana" w:cs="Verdana"/>
      <w:b/>
      <w:bCs/>
      <w:i/>
      <w:iCs/>
      <w:color w:val="009DD9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13:00Z</dcterms:created>
  <dc:creator>Admin</dc:creator>
  <dc:description/>
  <cp:keywords/>
  <dc:language>en-US</dc:language>
  <cp:lastModifiedBy>УВП</cp:lastModifiedBy>
  <cp:lastPrinted>2015-09-08T16:03:00Z</cp:lastPrinted>
  <dcterms:modified xsi:type="dcterms:W3CDTF">2015-09-08T12:04:00Z</dcterms:modified>
  <cp:revision>15</cp:revision>
  <dc:subject/>
  <dc:title/>
</cp:coreProperties>
</file>